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哲学社会科学类科研成果、课题、在线课程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审批表</w:t>
      </w:r>
    </w:p>
    <w:p>
      <w:pPr>
        <w:pStyle w:val="Foo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1"/>
        <w:gridCol w:w="2061"/>
        <w:gridCol w:w="3031"/>
      </w:tblGrid>
      <w:tr>
        <w:trPr>
          <w:trHeight w:val="7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 日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    年  月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时</w:t>
            </w:r>
          </w:p>
        </w:tc>
      </w:tr>
      <w:tr>
        <w:trPr>
          <w:trHeight w:val="7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用类型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横幅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屏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360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幅、电子屏内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用部门负责人审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28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此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党委宣传部、备案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21"/>
          <w:szCs w:val="21"/>
        </w:rPr>
        <w:t>各留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份备案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</w:p>
    <w:p>
      <w:pPr>
        <w:pStyle w:val="Normal"/>
        <w:ind w:left="0" w:firstLine="399"/>
        <w:rPr/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备案内容发生变更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1"/>
          <w:szCs w:val="21"/>
        </w:rPr>
        <w:t>，应在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个工作日内以书面形式重新备案登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w w:val="5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罗建红</dc:creator>
  <dc:description/>
  <dc:language>en-US</dc:language>
  <cp:lastModifiedBy>郭兴康</cp:lastModifiedBy>
  <cp:lastPrinted>2025-05-13T02:30:00Z</cp:lastPrinted>
  <dcterms:modified xsi:type="dcterms:W3CDTF">2025-05-30T00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331A7CB41CFAF3CB79BDCBE05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5YTllMDBlODdiYjQ0ZmIxOTY1MGE2YzY1NzlkMjkiLCJ1c2VySWQiOiI0NDA0MTkwOTIifQ==</vt:lpwstr>
  </property>
</Properties>
</file>