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外出参加论坛、讲坛、讲座、沙龙、年会、报告会、研讨会等活动审批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435"/>
        <w:gridCol w:w="1756"/>
        <w:gridCol w:w="2798"/>
      </w:tblGrid>
      <w:tr>
        <w:trPr>
          <w:trHeight w:val="56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活动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活动日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主办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活动地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报告人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来函情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（来函附后）</w:t>
            </w:r>
          </w:p>
        </w:tc>
      </w:tr>
      <w:tr>
        <w:trPr>
          <w:trHeight w:val="364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报告主题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主要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（全文附后）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9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部门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审批意见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Foo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3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09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党委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宣传部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Cs/>
                <w:spacing w:val="-1"/>
                <w:sz w:val="24"/>
                <w:szCs w:val="24"/>
              </w:rPr>
              <w:t>审批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Foo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Foo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3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09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分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  <w:t>审批意见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3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注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rFonts w:ascii="Times New Roman" w:hAnsi="Times New Roman" w:eastAsia="仿宋_GB2312;仿宋" w:cs="Times New Roman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1"/>
          <w:szCs w:val="21"/>
        </w:rPr>
        <w:t>此表一式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份，党委宣传部、备案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sz w:val="21"/>
          <w:szCs w:val="21"/>
        </w:rPr>
        <w:t>各留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份备案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；</w:t>
      </w:r>
    </w:p>
    <w:p>
      <w:pPr>
        <w:pStyle w:val="Normal"/>
        <w:ind w:left="0" w:firstLine="399"/>
        <w:rPr/>
      </w:pP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1"/>
          <w:szCs w:val="21"/>
        </w:rPr>
        <w:t>备案内容发生变更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z w:val="21"/>
          <w:szCs w:val="21"/>
        </w:rPr>
        <w:t>，应在</w:t>
      </w:r>
      <w:r>
        <w:rPr>
          <w:rFonts w:eastAsia="仿宋_GB2312;仿宋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;仿宋"/>
          <w:sz w:val="21"/>
          <w:szCs w:val="21"/>
        </w:rPr>
        <w:t>个工作日内以书面形式重新备案登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560"/>
      <w:jc w:val="both"/>
      <w:textAlignment w:val="auto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w w:val="50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22:00Z</dcterms:created>
  <dc:creator>罗建红</dc:creator>
  <dc:description/>
  <dc:language>en-US</dc:language>
  <cp:lastModifiedBy>郭兴康</cp:lastModifiedBy>
  <cp:lastPrinted>2025-05-13T02:30:00Z</cp:lastPrinted>
  <dcterms:modified xsi:type="dcterms:W3CDTF">2025-05-26T08:1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51331A7CB41CFAF3CB79BDCBE059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I5YTllMDBlODdiYjQ0ZmIxOTY1MGE2YzY1NzlkMjkiLCJ1c2VySWQiOiI0NDA0MTkwOTIifQ==</vt:lpwstr>
  </property>
</Properties>
</file>