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" w:cs="Times New Roman"/>
          <w:sz w:val="2"/>
          <w:szCs w:val="4"/>
        </w:rPr>
      </w:pPr>
      <w:r>
        <w:rPr>
          <w:rFonts w:eastAsia="仿宋" w:cs="Times New Roman" w:ascii="Times New Roman" w:hAnsi="Times New Roman"/>
          <w:sz w:val="2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论坛、讲坛、讲座、沙龙、年会、报告会、研讨会等活动审批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18"/>
        <w:gridCol w:w="3600"/>
        <w:gridCol w:w="914"/>
        <w:gridCol w:w="1536"/>
        <w:gridCol w:w="1824"/>
        <w:gridCol w:w="1578"/>
        <w:gridCol w:w="1996"/>
      </w:tblGrid>
      <w:tr>
        <w:trPr>
          <w:trHeight w:val="58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办部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4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告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可附页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职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立场审核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言稿及演示文稿审核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在单位意见</w:t>
            </w:r>
          </w:p>
        </w:tc>
      </w:tr>
      <w:tr>
        <w:trPr>
          <w:trHeight w:val="43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主题及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直播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w w:val="105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w w:val="10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  <w:szCs w:val="24"/>
              </w:rPr>
              <w:t>£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w w:val="105"/>
                <w:sz w:val="24"/>
                <w:szCs w:val="24"/>
              </w:rPr>
            </w:pP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论坛□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讲坛□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讲座□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宋体" w:hAnsi="宋体" w:eastAsia="宋体" w:cs="宋体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沙龙□</w:t>
            </w:r>
            <w:r>
              <w:rPr>
                <w:rFonts w:ascii="宋体" w:hAnsi="宋体" w:cs="宋体"/>
                <w:w w:val="10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年会□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  报告会</w:t>
            </w: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w w:val="105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讨会</w:t>
            </w:r>
            <w:r>
              <w:rPr>
                <w:rFonts w:ascii="宋体" w:hAnsi="宋体" w:cs="宋体"/>
                <w:w w:val="105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 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ab/>
              <w:t xml:space="preserve">     </w:t>
            </w:r>
          </w:p>
        </w:tc>
      </w:tr>
      <w:tr>
        <w:trPr>
          <w:trHeight w:val="50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延迟（  ）秒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办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1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6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29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党委宣传部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1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6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363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1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6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内容控制负责人：                      联系方式（手机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此表一式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份，党委宣传部、备案单位各留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份备案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both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w w:val="5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2:00Z</dcterms:created>
  <dc:creator>罗建红</dc:creator>
  <dc:description/>
  <dc:language>en-US</dc:language>
  <cp:lastModifiedBy>郭兴康</cp:lastModifiedBy>
  <cp:lastPrinted>2025-05-13T02:30:00Z</cp:lastPrinted>
  <dcterms:modified xsi:type="dcterms:W3CDTF">2025-05-26T08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1331A7CB41CFAF3CB79BDCBE05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5YTllMDBlODdiYjQ0ZmIxOTY1MGE2YzY1NzlkMjkiLCJ1c2VySWQiOiI0NDA0MTkwOTIifQ==</vt:lpwstr>
  </property>
</Properties>
</file>