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入党积极分子队伍状况分析报告</w:t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（每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中旬党总支完成  报组织部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分析的主要内容包括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入党积极分子队伍的规模、结构、分布、质量等情况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入党积极分子培养教育和考察情况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加强入党积极分子队伍建设的经验；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四、存在问题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工作打算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吴刚</dc:creator>
  <dc:description/>
  <cp:keywords/>
  <dc:language>en-US</dc:language>
  <cp:lastModifiedBy>吴刚</cp:lastModifiedBy>
  <dcterms:modified xsi:type="dcterms:W3CDTF">2017-09-04T08:11:00Z</dcterms:modified>
  <cp:revision>4</cp:revision>
  <dc:subject/>
  <dc:title>高校党委每年对学生入党积极分子队伍状况作一次分析，针对存在的问题，采取改进措施</dc:title>
</cp:coreProperties>
</file>