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1287780" cy="159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78" t="25428" r="39379" b="3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 国 共 产 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   党  志  愿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spacing w:lineRule="exact" w:line="700" w:before="0" w:after="15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700" w:before="0" w:after="15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入党志愿书须使用钢笔、签字笔或毛笔，并使用黑色或蓝黑色墨水。字迹要清晰、工整。表内的年、月、日一律用公历和阿拉伯数字。表内没有内容填写时，应注明“无”。个别栏目填写不下时，可加附页。</w:t>
      </w:r>
    </w:p>
    <w:p>
      <w:pPr>
        <w:pStyle w:val="Normal"/>
        <w:spacing w:lineRule="exact" w:line="700" w:before="0" w:after="156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誓   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left="1134" w:right="1245"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60"/>
        <w:gridCol w:w="1910"/>
        <w:gridCol w:w="1640"/>
        <w:gridCol w:w="2100"/>
      </w:tblGrid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寸红底）</w:t>
            </w:r>
          </w:p>
        </w:tc>
      </w:tr>
      <w:tr>
        <w:trPr>
          <w:trHeight w:val="6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市（县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市（县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、职务或职业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 xml:space="preserve">山西应用科技学院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学院或部门</w:t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区（村）（身份证上的地址）</w:t>
            </w:r>
          </w:p>
        </w:tc>
      </w:tr>
      <w:tr>
        <w:trPr>
          <w:trHeight w:val="7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民身份证号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专长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必须填写）</w:t>
            </w:r>
          </w:p>
        </w:tc>
      </w:tr>
      <w:tr>
        <w:trPr>
          <w:trHeight w:val="993" w:hRule="atLeast"/>
        </w:trPr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入 党 志 愿</w:t>
            </w:r>
          </w:p>
        </w:tc>
      </w:tr>
      <w:tr>
        <w:trPr>
          <w:trHeight w:val="6514" w:hRule="atLeast"/>
        </w:trPr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注：“入党志愿”着重填写本人对党的认识、思想发展过程和对入党问题的态度。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highlight w:val="yellow"/>
              </w:rPr>
              <w:t>共两页半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highlight w:val="yellow"/>
              </w:rPr>
              <w:t>第一段一般是要写入党誓词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highlight w:val="yellow"/>
              </w:rPr>
              <w:t>第二段写对党的认识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highlight w:val="yellow"/>
              </w:rPr>
              <w:t>第三段写自己的成长认识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highlight w:val="yellow"/>
              </w:rPr>
              <w:t>第四段写不足和表决心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highlight w:val="yellow"/>
              </w:rPr>
              <w:t>最后写上“请党组织在实践中考验我吧”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3159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28"/>
        <w:gridCol w:w="3921"/>
        <w:gridCol w:w="2328"/>
      </w:tblGrid>
      <w:tr>
        <w:trPr>
          <w:trHeight w:val="1079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经历（包括学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注：本人经历从上小学开始填起，起止年月要衔接</w:t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何年何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何年何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地、何单位、任何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448"/>
      </w:tblGrid>
      <w:tr>
        <w:trPr>
          <w:trHeight w:val="16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加入中国共产主义青年团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  <w:highlight w:val="yellow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年  月在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  <w:highlight w:val="yellow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  <w:highlight w:val="yellow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  <w:highlight w:val="yellow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中学加入中国共产主义青年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（时间和学校要与本人经历一栏相对应）</w:t>
            </w:r>
          </w:p>
        </w:tc>
      </w:tr>
      <w:tr>
        <w:trPr>
          <w:trHeight w:val="22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参加过何种民主党派或工商联，任何职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无</w:t>
            </w:r>
          </w:p>
        </w:tc>
      </w:tr>
      <w:tr>
        <w:trPr>
          <w:trHeight w:val="454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无</w:t>
            </w:r>
          </w:p>
        </w:tc>
      </w:tr>
      <w:tr>
        <w:trPr>
          <w:trHeight w:val="22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何原因受过何种奖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校级以上的奖励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  <w:t>)</w:t>
            </w:r>
          </w:p>
        </w:tc>
      </w:tr>
      <w:tr>
        <w:trPr>
          <w:trHeight w:val="23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何原因受过何种处分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9"/>
        <w:gridCol w:w="1280"/>
        <w:gridCol w:w="1509"/>
        <w:gridCol w:w="1204"/>
        <w:gridCol w:w="60"/>
        <w:gridCol w:w="1104"/>
        <w:gridCol w:w="159"/>
        <w:gridCol w:w="1089"/>
        <w:gridCol w:w="1453"/>
      </w:tblGrid>
      <w:tr>
        <w:trPr>
          <w:trHeight w:val="84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职业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、职务或职业</w:t>
            </w:r>
          </w:p>
        </w:tc>
      </w:tr>
      <w:tr>
        <w:trPr>
          <w:trHeight w:val="8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必须填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必须填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3"/>
        <w:gridCol w:w="315"/>
        <w:gridCol w:w="8370"/>
        <w:gridCol w:w="30"/>
      </w:tblGrid>
      <w:tr>
        <w:trPr>
          <w:trHeight w:val="110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题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</w:rPr>
              <w:t>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5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名或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u w:val="single"/>
              </w:rPr>
              <w:t>（加盖手印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年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7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注：填写介绍人了解和掌握的申请人的入党动机、思想品质、现实表现等情况，对是否同意其入党表明意见（我认为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  <w:highlight w:val="yellow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同志具备了共产党员的条件，愿意介绍他加入中国共产党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年   月   日</w:t>
            </w:r>
          </w:p>
        </w:tc>
      </w:tr>
      <w:tr>
        <w:trPr>
          <w:trHeight w:val="7647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大会通过接受申请人为预备党员的决议</w:t>
            </w:r>
          </w:p>
        </w:tc>
      </w:tr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Cs w:val="21"/>
                <w:highlight w:val="yellow"/>
              </w:rPr>
              <w:t>注：决议填写参加大会的具有表决权的正式党员数、讨论的情况，采取的表决方式、表决结果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支部名称                   支部书记签名或盖章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日 </w:t>
            </w:r>
          </w:p>
        </w:tc>
      </w:tr>
      <w:tr>
        <w:trPr>
          <w:trHeight w:val="11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级党组织指派专人进行谈话情况和对申请人入党的意见</w:t>
            </w:r>
          </w:p>
        </w:tc>
      </w:tr>
      <w:tr>
        <w:trPr>
          <w:trHeight w:val="58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话人单位、职务或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例：经党总支委员会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日第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次会议研究，同意吸收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同志加入中国共产党，请校党委审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总支部名称                总支部书记签名或盖章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1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党委审批意见</w:t>
            </w:r>
          </w:p>
        </w:tc>
      </w:tr>
      <w:tr>
        <w:trPr>
          <w:trHeight w:val="62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基层党委盖章                党委书记签名或盖章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4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支部名称                   支部书记签名或盖章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日 </w:t>
            </w:r>
          </w:p>
        </w:tc>
      </w:tr>
      <w:tr>
        <w:trPr>
          <w:trHeight w:val="7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总支部名称                   总支部书记签名或盖章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党委审批意见</w:t>
            </w:r>
          </w:p>
        </w:tc>
      </w:tr>
      <w:tr>
        <w:trPr>
          <w:trHeight w:val="2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基层党委盖章                党委书记签名或盖章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6:00Z</dcterms:created>
  <dc:creator>Administrator</dc:creator>
  <dc:description/>
  <dc:language>en-US</dc:language>
  <cp:lastModifiedBy>Administrator</cp:lastModifiedBy>
  <dcterms:modified xsi:type="dcterms:W3CDTF">2019-09-16T09:18:52Z</dcterms:modified>
  <cp:revision>3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