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西应用科技学院学生党员外出实习跟踪考察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6"/>
        <w:gridCol w:w="567"/>
        <w:gridCol w:w="425"/>
        <w:gridCol w:w="471"/>
        <w:gridCol w:w="521"/>
        <w:gridCol w:w="1418"/>
        <w:gridCol w:w="161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 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专业班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校所任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入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习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至    年  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习单位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对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等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习单位党组织盖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</w:t>
      </w: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学生党员外出实习时，必须填写此表，此表作为学生预备转正或党员考察的重要依据，返校时上交学生党支部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外出实习期间，所有党员应该认真履行党员职责，加强自身建设，充分发挥党员的先锋模范作用。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>3.</w:t>
      </w:r>
      <w:r>
        <w:rPr>
          <w:rFonts w:ascii="仿宋;宋体" w:hAnsi="仿宋;宋体" w:cs="仿宋;宋体" w:eastAsia="仿宋;宋体"/>
          <w:sz w:val="24"/>
          <w:szCs w:val="24"/>
        </w:rPr>
        <w:t>外出实习党员需定期、主动与各学院学生党支部或者入党介绍人联系，汇报本人思想及工作情况，按时交纳党费。预备党员每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季度至少</w:t>
      </w:r>
      <w:r>
        <w:rPr>
          <w:rFonts w:ascii="仿宋;宋体" w:hAnsi="仿宋;宋体" w:cs="仿宋;宋体" w:eastAsia="仿宋;宋体"/>
          <w:sz w:val="24"/>
          <w:szCs w:val="24"/>
        </w:rPr>
        <w:t>写一篇思想汇报（手写），可通过邮寄或请人转交给学生党支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59:00Z</dcterms:created>
  <dc:creator>Administrator</dc:creator>
  <dc:description/>
  <dc:language>en-US</dc:language>
  <cp:lastModifiedBy>Administrator</cp:lastModifiedBy>
  <dcterms:modified xsi:type="dcterms:W3CDTF">2019-09-16T08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