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备党员转正申请书格式与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预备党员转正申请书的写法和入党申请书的写法大致相同，只是内容上略有区别。从形式上讲，要有以下几项：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一、标题：可写“转正申请书”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二、称呼：</w:t>
      </w: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顶</w:t>
      </w:r>
      <w:r>
        <w:rPr>
          <w:rFonts w:ascii="方正仿宋简体;宋体" w:hAnsi="方正仿宋简体;宋体" w:eastAsia="方正仿宋简体;宋体"/>
          <w:sz w:val="32"/>
          <w:szCs w:val="32"/>
        </w:rPr>
        <w:t>格写“敬爱的党组织”，后加冒号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三、正文：称呼下面另起一行写正文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四、署名：签署申请人姓名并注明日期</w:t>
      </w: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（年月日）</w:t>
      </w:r>
      <w:r>
        <w:rPr>
          <w:rFonts w:ascii="方正仿宋简体;宋体" w:hAnsi="方正仿宋简体;宋体" w:eastAsia="方正仿宋简体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  <w:lang w:val="en-US" w:eastAsia="zh-CN"/>
        </w:rPr>
      </w:pP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五、纸张要求用格子信纸，不连封皮至少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  <w:lang w:val="en-US" w:eastAsia="zh-CN"/>
        </w:rPr>
        <w:t>页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  <w:lang w:val="en-US" w:eastAsia="zh-CN"/>
        </w:rPr>
      </w:pP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从内容上讲，要写明以下内容：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．申请人何时被批准入党的，何时预备期满（包括被延长预备期的，到何时延长期满）明确向党组织提出申请转正为正式党员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．申请人在预备期间的表现情况。这一部分是转正申请的重点内容，要尽可能地写详细。既要写入党后的工作学校情况，自己的收获和进步、取得的成绩，也要写存在的缺点和不足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．今后努力的方向。针对存在的缺点和不足，提出改进的具体措施。如有在预备期间发生的应该向党组织说明的问题，也应该在转正申请中写清楚，以便党组织全面了解情况。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3:00Z</dcterms:created>
  <dc:creator>吴刚</dc:creator>
  <dc:description/>
  <dc:language>en-US</dc:language>
  <cp:lastModifiedBy>Administrator</cp:lastModifiedBy>
  <dcterms:modified xsi:type="dcterms:W3CDTF">2019-09-16T08:17:17Z</dcterms:modified>
  <cp:revision>3</cp:revision>
  <dc:subject/>
  <dc:title>预备党员转正申请书格式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