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/>
      </w:pPr>
      <w:r>
        <w:rPr/>
        <w:t>动力与电气工程学院党总支委员联系党外代表人士制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党外人士交友联系，是党统一战线工作的优良传统，是坚持和完善共产党领导的多党合作和政治协商制度、促进党的执政能力建设的重要环节。与党外人士交友联系，有利于把党外人士更加紧密地团结在党的周围，进一步增强党的凝聚力、号召力、战斗力；有利于院党委直接听取党外人士的意见、建议，促进决策的科学化、民主化，提高领导水平和执政能力；有利于院党委及时了解党外人士的思想、工作和生活情况，有针对性地做好党外人士的思想政治工作。</w:t>
      </w:r>
    </w:p>
    <w:p>
      <w:pPr>
        <w:pStyle w:val="Heading2"/>
        <w:spacing w:lineRule="exact" w:line="440"/>
        <w:ind w:firstLine="480"/>
        <w:rPr/>
      </w:pPr>
      <w:r>
        <w:rPr/>
        <w:t>一、联系的范围和对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外代表人士包括担任学院领导职务的党外人士，副教授等。</w:t>
      </w:r>
    </w:p>
    <w:p>
      <w:pPr>
        <w:pStyle w:val="Heading2"/>
        <w:spacing w:lineRule="exact" w:line="440"/>
        <w:ind w:firstLine="480"/>
        <w:rPr/>
      </w:pPr>
      <w:r>
        <w:rPr/>
        <w:t>二、联系的方式和内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明确联系对象（名单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立定期联系制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委员可利用元旦、春节、中秋、国庆等重大节日，主动同党外人士互致问候或相互拜访；约请党外人士谈心、交心；可通过座谈会、茶话会等形式，同党外人士加强沟通和交往，加深了解和信任，不断增进友谊，促进良好关系的发展。党外人士也可主动约见院党委成员进行交流谈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帮助党外人士解决实际困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委员要主动为党外人士排忧解难，多做实事，为他们创造良好的工作环境和生活条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立信息反馈制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委员对所联系的党外人士的重要思想动态及其反映的重大意见、建议，及时向院党委汇报，做好思想引导和信息反馈工作。</w:t>
      </w:r>
    </w:p>
    <w:p>
      <w:pPr>
        <w:pStyle w:val="Heading2"/>
        <w:spacing w:lineRule="exact" w:line="440"/>
        <w:ind w:firstLine="480"/>
        <w:rPr/>
      </w:pPr>
      <w:r>
        <w:rPr/>
        <w:t>三、联系制度的基本原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坦诚相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“长期共存、互相监督、肝胆相照、荣辱与共”的方针，在联系交往中做到以心交心，互为挚友和诤友。要重实质性交往，深入扎实地建立友谊，不搞表面上的客套和应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平等待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党外人士平等相处、以诚相待，经常性地开展谈心、交心活动。要发扬民主作风，经常听取党外人士的意见、建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求同存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党外人士联系交往，要善于听取不同意见，听得进逆耳之言，容得下尖锐批评。要通过和风细雨式的思想工作，引导党外人士接受正确的主张和看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坚持互相学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与党外人士的交往中，要注意取人之长、补已之短，谦虚谨慎，宽以待人，要通过自己的模范行动，为党外人士做出榜样，带动他们一道前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黑体;SimHei" w:cs="Arial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kern w:val="2"/>
      <w:sz w:val="36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1:00Z</dcterms:created>
  <dc:creator>Administrator</dc:creator>
  <dc:description/>
  <dc:language>en-US</dc:language>
  <cp:lastModifiedBy>Administrator</cp:lastModifiedBy>
  <dcterms:modified xsi:type="dcterms:W3CDTF">2022-02-28T09:01:00Z</dcterms:modified>
  <cp:revision>1</cp:revision>
  <dc:subject/>
  <dc:title/>
</cp:coreProperties>
</file>