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w:t xml:space="preserve">    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学院或部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）“微权力”廉政风险点排查防控汇总表</w:t>
      </w:r>
    </w:p>
    <w:tbl>
      <w:tblPr>
        <w:tblW w:w="14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147"/>
        <w:gridCol w:w="2410"/>
        <w:gridCol w:w="1842"/>
        <w:gridCol w:w="1985"/>
        <w:gridCol w:w="1843"/>
        <w:gridCol w:w="1740"/>
        <w:gridCol w:w="2215"/>
      </w:tblGrid>
      <w:tr>
        <w:trPr>
          <w:trHeight w:val="59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类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具体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表现形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防控措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责任岗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责任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分管领导</w:t>
            </w:r>
          </w:p>
        </w:tc>
      </w:tr>
      <w:tr>
        <w:trPr>
          <w:trHeight w:val="63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440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440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440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440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440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440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2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440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440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440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440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440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440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1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440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440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440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440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440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440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440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440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440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440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440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440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6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440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440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440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440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440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440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440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440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440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440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440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440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2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440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440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440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440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440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440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4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440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440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440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440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440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440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5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440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440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440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440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440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440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7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361" w:footer="992" w:bottom="136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64600" cy="394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0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1"/>
                            </w:rPr>
                          </w:pPr>
                          <w:r>
                            <w:rPr>
                              <w:sz w:val="28"/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8pt;height:31.1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8"/>
                        <w:szCs w:val="21"/>
                      </w:rPr>
                    </w:pPr>
                    <w:r>
                      <w:rPr>
                        <w:sz w:val="28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3:16:00Z</dcterms:created>
  <dc:creator>......</dc:creator>
  <dc:description/>
  <dc:language>en-US</dc:language>
  <cp:lastModifiedBy>学无止境</cp:lastModifiedBy>
  <cp:lastPrinted>2023-01-16T18:16:00Z</cp:lastPrinted>
  <dcterms:modified xsi:type="dcterms:W3CDTF">2023-01-18T09:10:23Z</dcterms:modified>
  <cp:revision>5</cp:revision>
  <dc:subject/>
  <dc:title>关于表彰先进党支部、优秀党员和优秀党务工作者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AA023220AE4DFE80FAB6080877050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