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普通话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考生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做好新冠肺炎疫情防控常态化下考试防疫工作，确保广大考生的生命安全和身体健康，根据《山西省教育厅关于统筹做好疫情防控和普通话水平测试的通知》晋教语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0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有关规定，现将有关情况告知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确保广大考生和涉考人员的生命安全和身体健康，考生要在本人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进行自我体温监测，如实填写健康状况监测登记表，考生在进入考场时须将此表交给监考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考生为新冠肺炎确诊病例、无症状感染者、疑似患者、确诊病例密切接触者，或治愈未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的病例、不能排除感染可能的发热患者，不得参加本次考试。凡筛查发现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有境外或非低风险地区活动轨迹的，按当地有关疫青防控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在进入考点前须佩戴口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合测温，如当日体温测量结果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将根据疫情防控相关要求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要服从考点现场管理，进入考点时要出示二代居民身份证并尽量保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以上距离，避免近距离接触交流。考试结束后迅速离场，严禁聚集和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参加考试过程中，非在校考生从居住地到考点途中要采取严格的防护措施。为避免人群聚集，建议非在校考生独立赴考，如需入住宾馆或者酒店，在考点就近选择卫生防疫条件较好的酒店或宾馆食宿。考试期间全程做到食宿地与考点之间“两点一线”，不得参加与考试无关的聚集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扰乱现场考试秩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服从疫情防控和考试管理的考生，将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考生严格遵守考场纪律，诚信应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2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0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月普通话水平测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健康状况监测登记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5"/>
        <w:gridCol w:w="978"/>
        <w:gridCol w:w="1701"/>
        <w:gridCol w:w="1766"/>
        <w:gridCol w:w="1198"/>
        <w:gridCol w:w="2487"/>
      </w:tblGrid>
      <w:tr>
        <w:trPr>
          <w:trHeight w:val="567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住状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校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在校</w:t>
            </w:r>
          </w:p>
        </w:tc>
      </w:tr>
      <w:tr>
        <w:trPr>
          <w:trHeight w:val="785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有无发热、咳嗽等症状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考生填</w:t>
            </w:r>
          </w:p>
        </w:tc>
      </w:tr>
    </w:tbl>
    <w:p>
      <w:pPr>
        <w:pStyle w:val="Normal"/>
        <w:spacing w:lineRule="exact" w:line="55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疫情防控要求，本人记录的考前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天体温、健康状况是真实、准确的，如有不实，责任自负。考生在参加考试进入考场时必须将此表交给</w:t>
      </w:r>
      <w:r>
        <w:rPr>
          <w:rFonts w:ascii="楷体" w:hAnsi="楷体" w:cs="楷体" w:eastAsia="楷体"/>
          <w:sz w:val="28"/>
          <w:szCs w:val="28"/>
          <w:lang w:eastAsia="zh-CN"/>
        </w:rPr>
        <w:t>工作</w:t>
      </w:r>
      <w:r>
        <w:rPr>
          <w:rFonts w:ascii="楷体" w:hAnsi="楷体" w:cs="楷体" w:eastAsia="楷体"/>
          <w:sz w:val="28"/>
          <w:szCs w:val="28"/>
        </w:rPr>
        <w:t>人员，</w:t>
      </w:r>
      <w:r>
        <w:rPr>
          <w:rFonts w:ascii="楷体" w:hAnsi="楷体" w:cs="楷体" w:eastAsia="楷体"/>
          <w:sz w:val="28"/>
          <w:szCs w:val="28"/>
          <w:lang w:eastAsia="zh-CN"/>
        </w:rPr>
        <w:t>工作</w:t>
      </w:r>
      <w:r>
        <w:rPr>
          <w:rFonts w:ascii="楷体" w:hAnsi="楷体" w:cs="楷体" w:eastAsia="楷体"/>
          <w:sz w:val="28"/>
          <w:szCs w:val="28"/>
        </w:rPr>
        <w:t>人员收齐后交考务组。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  <w:r>
        <w:rPr>
          <w:rFonts w:eastAsia="仿宋" w:cs="仿宋" w:ascii="仿宋" w:hAnsi="仿宋"/>
          <w:sz w:val="32"/>
          <w:szCs w:val="32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戈琼</cp:lastModifiedBy>
  <cp:lastPrinted>2020-09-07T13:39:00Z</cp:lastPrinted>
  <dcterms:modified xsi:type="dcterms:W3CDTF">2021-09-23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