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普通话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做好新冠肺炎疫情防控常态化下考试防疫工作，确保广大考生的生命安全和身体健康，根据《山西省教育厅关于统筹做好疫情防控和普通话水平测试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教语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0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规定，现将有关情况告知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确保广大考生和涉考人员的生命安全和身体健康，考生要在本人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进行自我体温监测，如实填写健康状况监测登记表，考生在进入考场时须将此表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考生为新冠肺炎确诊病例、无症状感染者、疑似患者、确诊病例密切接触者，或治愈未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的病例、不能排除感染可能的发热患者，不得参加本次考试。凡筛查发现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有境外或非低风险地区活动轨迹的，按当地有关疫情防控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进入考点前须佩戴口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测温，如当日体温测量结果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将根据疫情防控相关要求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要服从考点现场管理，进入考点时要出示二代居民身份证并尽量保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以上距离，避免近距离接触交流。考试结束后迅速离场，严禁聚集和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扰乱现场考试秩序、不服从疫情防控和考试管理的考生，将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考生严格遵守考场纪律，诚信应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半年普通话水平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健康状况监测登记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766"/>
        <w:gridCol w:w="1198"/>
        <w:gridCol w:w="2487"/>
      </w:tblGrid>
      <w:tr>
        <w:trPr>
          <w:trHeight w:val="567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校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在校</w:t>
            </w:r>
          </w:p>
        </w:tc>
      </w:tr>
      <w:tr>
        <w:trPr>
          <w:trHeight w:val="785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有无发热、咳嗽等症状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进入考场时必须将此表交给</w:t>
      </w:r>
      <w:r>
        <w:rPr>
          <w:rFonts w:ascii="楷体" w:hAnsi="楷体" w:cs="楷体" w:eastAsia="楷体"/>
          <w:sz w:val="28"/>
          <w:szCs w:val="28"/>
          <w:lang w:eastAsia="zh-CN"/>
        </w:rPr>
        <w:t>工作</w:t>
      </w:r>
      <w:r>
        <w:rPr>
          <w:rFonts w:ascii="楷体" w:hAnsi="楷体" w:cs="楷体" w:eastAsia="楷体"/>
          <w:sz w:val="28"/>
          <w:szCs w:val="28"/>
        </w:rPr>
        <w:t>人员，</w:t>
      </w:r>
      <w:r>
        <w:rPr>
          <w:rFonts w:ascii="楷体" w:hAnsi="楷体" w:cs="楷体" w:eastAsia="楷体"/>
          <w:sz w:val="28"/>
          <w:szCs w:val="28"/>
          <w:lang w:eastAsia="zh-CN"/>
        </w:rPr>
        <w:t>工作</w:t>
      </w:r>
      <w:r>
        <w:rPr>
          <w:rFonts w:ascii="楷体" w:hAnsi="楷体" w:cs="楷体" w:eastAsia="楷体"/>
          <w:sz w:val="28"/>
          <w:szCs w:val="28"/>
        </w:rPr>
        <w:t>人员收齐后交考务组。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戈琼</cp:lastModifiedBy>
  <cp:lastPrinted>2020-09-07T13:39:00Z</cp:lastPrinted>
  <dcterms:modified xsi:type="dcterms:W3CDTF">2022-03-24T10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552A1E404E0C817FE84B436CA0A0</vt:lpwstr>
  </property>
  <property fmtid="{D5CDD505-2E9C-101B-9397-08002B2CF9AE}" pid="3" name="KSOProductBuildVer">
    <vt:lpwstr>2052-11.1.0.11365</vt:lpwstr>
  </property>
</Properties>
</file>