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西应用科技</w:t>
      </w:r>
      <w:r>
        <w:rPr>
          <w:rFonts w:ascii="宋体" w:hAnsi="宋体" w:cs="宋体"/>
          <w:b/>
          <w:sz w:val="32"/>
          <w:szCs w:val="32"/>
        </w:rPr>
        <w:t>学院试卷检查评价指标与等级标准</w:t>
      </w:r>
    </w:p>
    <w:p>
      <w:pPr>
        <w:pStyle w:val="Normal"/>
        <w:spacing w:before="156" w:after="0"/>
        <w:ind w:firstLine="1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sz w:val="32"/>
          <w:szCs w:val="32"/>
        </w:rPr>
        <w:t>（部）：            班级：          课程名称：               试卷份数：</w:t>
      </w:r>
    </w:p>
    <w:tbl>
      <w:tblPr>
        <w:tblW w:w="146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2430"/>
        <w:gridCol w:w="2430"/>
        <w:gridCol w:w="450"/>
        <w:gridCol w:w="450"/>
        <w:gridCol w:w="450"/>
        <w:gridCol w:w="450"/>
        <w:gridCol w:w="5284"/>
      </w:tblGrid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指标及分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等级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意见反馈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C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D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命题审核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学校要求，审核严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审核程序，但审核不严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题题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型多样，试卷中能体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种（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种）以上题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型较为单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卷试题重复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两套试卷无重复试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两套试卷有相似试题重复（试题相同数据不同）或试题重复率大于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考答案及评分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考答案及评分标准齐全、合理、详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参考答案及评分标准，但不规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分准确性及规范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坚持公平、公正，无错判、漏判，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存在错判、漏判，或卷面上出错的地方不作标记而估分，不规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分差错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分差错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差错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0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卷复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试卷复查记录表，且记录详实、完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试卷复查记录表，记录不完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题题量、难易度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分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量及难易度适中，学生考试成绩分布合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呈正态分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题题量欠合理，试题偏难或偏易，成绩分布不合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卷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试卷作详实、有针对性地认真分析，并对改进教学提出可行性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试卷分析，但分析欠认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卷责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阅卷人、合分人、复查人明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责任人不明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卷面格式、试卷封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卷面格式符合学校规定；试卷封装按各项规定内容填写齐全、合理，入档材料齐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卷面格式基本符合学校规定；试卷封装不够严密，有二处没有填写或材料缺失或填写不合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评分</w:t>
            </w:r>
          </w:p>
        </w:tc>
        <w:tc>
          <w:tcPr>
            <w:tcW w:w="1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人签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1155" w:hanging="94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差错率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eastAsia="仿宋_GB2312;仿宋" w:cs="仿宋_GB2312;仿宋" w:ascii="仿宋_GB2312;仿宋" w:hAnsi="仿宋_GB2312;仿宋"/>
          <w:szCs w:val="21"/>
        </w:rPr>
        <w:t xml:space="preserve"> [</w:t>
      </w:r>
      <w:r>
        <w:rPr>
          <w:rFonts w:ascii="仿宋_GB2312;仿宋" w:hAnsi="仿宋_GB2312;仿宋" w:cs="宋体" w:eastAsia="仿宋_GB2312;仿宋"/>
          <w:szCs w:val="21"/>
        </w:rPr>
        <w:t>累计差错分数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（卷面满分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试卷份数）</w:t>
      </w:r>
      <w:r>
        <w:rPr>
          <w:rFonts w:eastAsia="仿宋_GB2312;仿宋" w:cs="仿宋_GB2312;仿宋" w:ascii="仿宋_GB2312;仿宋" w:hAnsi="仿宋_GB2312;仿宋"/>
          <w:szCs w:val="21"/>
        </w:rPr>
        <w:t>]×100%</w:t>
      </w:r>
    </w:p>
    <w:p>
      <w:pPr>
        <w:pStyle w:val="Normal"/>
        <w:ind w:left="1155" w:hanging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评价等级设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四级，每个等级的系数值为</w:t>
      </w:r>
      <w:r>
        <w:rPr>
          <w:rFonts w:eastAsia="仿宋_GB2312;仿宋" w:cs="宋体" w:ascii="仿宋_GB2312;仿宋" w:hAnsi="仿宋_GB2312;仿宋"/>
          <w:szCs w:val="21"/>
        </w:rPr>
        <w:t xml:space="preserve">A=1.0 B=0.8 C=0.6 D=0.4 </w:t>
      </w:r>
      <w:r>
        <w:rPr>
          <w:rFonts w:ascii="仿宋_GB2312;仿宋" w:hAnsi="仿宋_GB2312;仿宋" w:cs="宋体" w:eastAsia="仿宋_GB2312;仿宋"/>
          <w:szCs w:val="21"/>
        </w:rPr>
        <w:t>，表中只给出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级和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标准，介于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级和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之间的为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级，低于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的为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级。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0:00Z</dcterms:created>
  <dc:creator>徐江</dc:creator>
  <dc:description/>
  <dc:language>en-US</dc:language>
  <cp:lastModifiedBy>大宝</cp:lastModifiedBy>
  <cp:lastPrinted>2022-03-08T15:54:00Z</cp:lastPrinted>
  <dcterms:modified xsi:type="dcterms:W3CDTF">2022-09-15T02:45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54F4D29C435799D7437318109C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