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晋科院创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[202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]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7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shd w:fill="FFFFFF" w:val="clear"/>
          <w:lang w:val="en-US" w:eastAsia="zh-CN" w:bidi="ar"/>
        </w:rPr>
        <w:t>关于举办第十二期“三创”大讲堂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为深化学生创新创业教育，进一步繁荣校园创新创业氛围，培养学生创新精神和实践能力，现将具体事项通知如下。学校决定举办第十二期“三创”大讲堂活动，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一、讲座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创新增动能，创业促就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二、讲座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日（周二） 下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5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630" w:right="0" w:hanging="0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三、讲座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学术交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四、嘉宾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（一）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 xml:space="preserve">袁长江 山西三安科技公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color w:val="262626"/>
          <w:kern w:val="0"/>
          <w:sz w:val="32"/>
          <w:szCs w:val="32"/>
          <w:lang w:val="en-US" w:eastAsia="zh-CN" w:bidi="ar"/>
        </w:rPr>
        <w:t>主讲题目：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 xml:space="preserve">从三安农业发展模式的推广谈我的创新创业之路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赵伟  山西箱对论文化传媒创始人</w:t>
      </w:r>
      <w:r>
        <w:rPr>
          <w:rStyle w:val="StrongEmphasis"/>
          <w:rFonts w:eastAsia="仿宋" w:cs="仿宋" w:ascii="仿宋" w:hAnsi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 xml:space="preserve">CEO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color w:val="262626"/>
          <w:kern w:val="0"/>
          <w:sz w:val="32"/>
          <w:szCs w:val="32"/>
          <w:lang w:val="en-US" w:eastAsia="zh-CN" w:bidi="ar"/>
        </w:rPr>
        <w:t>主讲题目：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短视频</w:t>
      </w:r>
      <w:r>
        <w:rPr>
          <w:rStyle w:val="StrongEmphasis"/>
          <w:rFonts w:eastAsia="仿宋" w:cs="仿宋" w:ascii="仿宋" w:hAnsi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+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直播 从“</w:t>
      </w:r>
      <w:r>
        <w:rPr>
          <w:rStyle w:val="StrongEmphasis"/>
          <w:rFonts w:eastAsia="仿宋" w:cs="仿宋" w:ascii="仿宋" w:hAnsi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0”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到“</w:t>
      </w:r>
      <w:r>
        <w:rPr>
          <w:rStyle w:val="StrongEmphasis"/>
          <w:rFonts w:eastAsia="仿宋" w:cs="仿宋" w:ascii="仿宋" w:hAnsi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 xml:space="preserve">1”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孟新利  尚风科技股份有限公司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color w:val="262626"/>
          <w:kern w:val="0"/>
          <w:sz w:val="32"/>
          <w:szCs w:val="32"/>
          <w:lang w:val="en-US" w:eastAsia="zh-CN" w:bidi="ar"/>
        </w:rPr>
        <w:t>主讲题目：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创新—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企业发展的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源动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五、特别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（一）请有意愿参加讲座的同学加入“‘三创’”大讲堂第十二期讲座群”微信群，相关活动安排将在本群单独通知，联系人张彤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8235013131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）、白龙杰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5034095650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）。</w:t>
      </w:r>
    </w:p>
    <w:p>
      <w:pPr>
        <w:sectPr>
          <w:type w:val="nextPage"/>
          <w:pgSz w:w="11906" w:h="16838"/>
          <w:pgMar w:left="1531" w:right="1531" w:gutter="0" w:header="0" w:top="3118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53970" cy="3295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37" r="1631" b="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请确保至少提前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分钟进入会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场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，会议全程保持静音状态，积极参与互动环节。会议开始时有签到环节，结束时有签退环节，两次签到后才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能作为认定创新实践学分的依据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（三）参加讲座同学填写“‘三创’大讲堂讲座学习记录表”（见附件）并于讲座结束一周内交至东区西二楼三创学院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80"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       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4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三创学院</w:t>
      </w:r>
    </w:p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                              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531" w:right="1531" w:gutter="0" w:header="0" w:top="3118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tbl>
      <w:tblPr>
        <w:tblW w:w="85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20"/>
        <w:gridCol w:w="1458"/>
        <w:gridCol w:w="1216"/>
        <w:gridCol w:w="1826"/>
      </w:tblGrid>
      <w:tr>
        <w:trPr>
          <w:trHeight w:val="9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创”大讲堂讲座学习记录表</w:t>
            </w:r>
          </w:p>
        </w:tc>
      </w:tr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讲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 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得体会（不少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可续页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纸打印后手写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于讲座结束一周内将本表提交至三创学院备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沉默是金</cp:lastModifiedBy>
  <cp:lastPrinted>2022-09-05T17:51:00Z</cp:lastPrinted>
  <dcterms:modified xsi:type="dcterms:W3CDTF">2023-03-14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57135D3746B3A34C284C6A3F52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