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院创新实践学分认定工作实施方案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包含但不限于成员组成及分工（明确学院联络人，各专业认定人员）以及办理流程、工作要求等内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Times New Roman" w:eastAsia="仿宋"/>
          <w:sz w:val="32"/>
          <w:szCs w:val="32"/>
          <w:lang w:eastAsia="zh-CN"/>
        </w:rPr>
        <w:t>学院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盖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菲猫</cp:lastModifiedBy>
  <cp:lastPrinted>2022-10-14T10:53:00Z</cp:lastPrinted>
  <dcterms:modified xsi:type="dcterms:W3CDTF">2022-10-14T0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3E9155E8D48D991A1F4B450CC00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