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课题评审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309"/>
        <w:gridCol w:w="1418"/>
        <w:gridCol w:w="1134"/>
      </w:tblGrid>
      <w:tr>
        <w:trPr>
          <w:trHeight w:val="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题名称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评审内容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评价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51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</w:t>
            </w:r>
            <w:r>
              <w:rPr>
                <w:sz w:val="24"/>
                <w:szCs w:val="24"/>
              </w:rPr>
              <w:t>意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和价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题方向正确，符合立项条件，研究内容或研究方法具有特色和创新性，有推广价值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内容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目标清晰、内容具体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点突出，关键问题明确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术思想先进，研究内容具有原创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思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方法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思路明确，方法科学合理，研究方案切实可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基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条件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队伍结构合理，已有一定得研究基础、具备研究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修改意见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7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推荐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推荐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不推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家签字：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4:00Z</dcterms:created>
  <dc:creator>daohangxitong.com</dc:creator>
  <dc:description/>
  <dc:language>en-US</dc:language>
  <cp:lastModifiedBy>Administrator</cp:lastModifiedBy>
  <dcterms:modified xsi:type="dcterms:W3CDTF">2020-02-26T10:08:43Z</dcterms:modified>
  <cp:revision>11</cp:revision>
  <dc:subject/>
  <dc:title>艺术科学规划课题评审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