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jc w:val="center"/>
        <w:rPr/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山西省社科联二</w:t>
      </w:r>
      <w:r>
        <w:rPr>
          <w:rFonts w:ascii="方正小标宋简体" w:hAnsi="方正小标宋简体" w:cs="仿宋" w:eastAsia="仿宋"/>
          <w:b/>
          <w:sz w:val="44"/>
          <w:szCs w:val="44"/>
        </w:rPr>
        <w:t>〇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一八年度课题指南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是贯彻党的十九大精神的开局之年，是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，是决胜全面建成小康社会的关键一年，也是我省推动实现“两个持久”、建设“示范区”，打造“排头兵”，构建“新高地”的重要一年。为推动哲学社会科学繁荣发展，结合我省实际，特制定本课题指南。</w:t>
      </w:r>
    </w:p>
    <w:p>
      <w:pPr>
        <w:pStyle w:val="Normal"/>
        <w:spacing w:lineRule="exact" w:line="480" w:before="0" w:after="0"/>
        <w:ind w:firstLine="643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指导思想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度省社科联课题研究的指导思想是：全面贯彻党的十九大精神，以习近平新时代中国特色社会主义思想为指导，切实增强“四个意识”，以重大现实问题为主攻方向，大力推进理论创新，大力推动我省新型智库建设，着力推出有实践指导意义、有决策参考价值的重大成果，为塑造山西美好形象、谱写新时代中国特色社会主义山西新篇章贡献力量。 </w:t>
      </w:r>
    </w:p>
    <w:p>
      <w:pPr>
        <w:pStyle w:val="Normal"/>
        <w:spacing w:lineRule="exact" w:line="480" w:before="0" w:after="0"/>
        <w:ind w:firstLine="63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课题项目</w:t>
      </w:r>
    </w:p>
    <w:p>
      <w:pPr>
        <w:pStyle w:val="Normal"/>
        <w:spacing w:lineRule="exact" w:line="480" w:before="0" w:after="0"/>
        <w:ind w:firstLine="480"/>
        <w:jc w:val="both"/>
        <w:rPr/>
      </w:pPr>
      <w:r>
        <w:rPr>
          <w:rFonts w:ascii="仿宋" w:hAnsi="仿宋" w:cs="仿宋" w:eastAsia="仿宋"/>
          <w:sz w:val="32"/>
          <w:szCs w:val="32"/>
        </w:rPr>
        <w:t xml:space="preserve">（一）重大课题  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习近平新时代中国特色社会主义思想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中国共产党章程》学用结合、知行合一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准确把握、深刻领会“两个一百年”奋斗目标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建设具有强大凝聚力和引领力的社会主义意识形态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培育践行社会主义核心价值观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我国社会主要矛盾转化与山西发展新机遇新路径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党的十八大以来我省改革发展稳定基本经验总结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“四个伟大”与新时代山西实践范例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山西省推进党的建设新的伟大工程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山西增强忧患意识、防范化解重大风险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山西政治生态由“乱”转“治”、发展由“疲”转“兴”的基本经验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山西坚定文化自信、建设文化强省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我省“三基建设”实施成效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山西省实施人才战略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全面依法治国背景下推进法治山西建设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推进我省党风廉政建设和反腐败斗争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“国家五大战略”与山西省区域协调发展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山西实现资源型地区经济转型发展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山西建设“示范区”，打造“排头兵”，构建“新高地”战略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山西深入实施创新驱动发展战略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山西深化供给侧结构性改革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“五大理念”推进我省生态文明建设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山西深化转型综改试验区建设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山西推动能源消费革命、供给革命、技术革命和体制革命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山西省打赢脱贫攻坚战策略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山西省精准扶贫现状、问题与对策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围绕国家出台的产业政策导向，山西配套产业政策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山西打造共建共治共享社会治理格局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深化生态文明体制改革，建设美丽山西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山西推进田园综合体创建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新时代传承中国优秀传统文化对策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山西大力弘扬“红船精神”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山西实施乡村振兴战略、建设美丽乡村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“一带一路”背景下山西智库创新发展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山西科技创新体系建设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加强我省高校思想政治建设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推动我省“双创”活力突破性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、强化我省舆论引导和互联网管理问题研究</w:t>
      </w:r>
    </w:p>
    <w:p>
      <w:pPr>
        <w:pStyle w:val="Normal"/>
        <w:spacing w:lineRule="exact" w:line="480" w:before="0" w:after="0"/>
        <w:ind w:firstLine="480"/>
        <w:jc w:val="both"/>
        <w:rPr/>
      </w:pPr>
      <w:r>
        <w:rPr>
          <w:rFonts w:ascii="仿宋" w:hAnsi="仿宋" w:cs="仿宋" w:eastAsia="仿宋"/>
          <w:sz w:val="32"/>
          <w:szCs w:val="32"/>
        </w:rPr>
        <w:t xml:space="preserve">（二）一般课题 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将习近平新时代中国特色社会主义思想载入宪法的重大意义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党的十八大以来我省各项事业的成就和经验总结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山西加强基层党组织建设的调查与思考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社会主义核心价值观融入法治山西建设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山西优秀家训、家规、家风对推动核心价值观建设的重要意义和作用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山西加强思想道德和社会诚信建设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增强我省主流媒体传播力、引导力、影响力、公信力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提升我省文化软实力问题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山西思想文化领域的新热点、人民群众精神文化需求新变化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扶持和促进我省新兴产业发展政策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推动我省区域城乡协调发展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增强我省农村发展内生动力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山西美丽宜居乡村建设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山西完善生态环境监管体制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提高我省科技成果转化市场化水平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优化我省投资环境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培育我省农业农村发展新动能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山西推动农民大幅增收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山西省促进就业、提升收入路径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山西深化金融改革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山西基础公共文化服务设施建设情况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围绕“三大旅游板块”，发展文化旅游业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山西发展生态旅游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山西加快老龄事业和产业发展研究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山西省突发事件网络舆情实证研究</w:t>
      </w:r>
    </w:p>
    <w:p>
      <w:pPr>
        <w:pStyle w:val="Normal"/>
        <w:spacing w:lineRule="exact" w:line="480" w:before="0" w:after="0"/>
        <w:ind w:firstLine="643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组织实施及其要求</w:t>
      </w:r>
    </w:p>
    <w:p>
      <w:pPr>
        <w:pStyle w:val="Normal"/>
        <w:spacing w:lineRule="exact" w:line="48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指南所列课题为重点研究领域和方向，专家学者可据此自行设定具体题目。</w:t>
      </w:r>
    </w:p>
    <w:p>
      <w:pPr>
        <w:pStyle w:val="Normal"/>
        <w:spacing w:lineRule="exact" w:line="48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基础研究要密切跟踪国内外学术发展和学科建设的前沿和动态，着力推进学科体系、学术体系、话语体系建设和创新，力求具有原创性、开拓性和较高的学术价值；应用研究要围绕经济社会发展中的全局性、战略性和前瞻性的重大理论与实践问题，力求具有现实性、针对性和较强的决策参考价值。</w:t>
      </w:r>
    </w:p>
    <w:p>
      <w:pPr>
        <w:pStyle w:val="Normal"/>
        <w:spacing w:lineRule="exact" w:line="48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报人资格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遵守中华人民共和国宪法，拥护社会主义制度和中国共产党的领导；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较高的理论水平、政策水平和丰富的实践经验；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副高以上专业技术职称，否则，须经两名同专业的具有正高专业技术职称的专家书面推荐；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必须承担课题的实质性研究任务，真正组织和指导课题按期完成；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每年只能申请一个项目，在已申请项目未结题前不得申请新项目。</w:t>
      </w:r>
    </w:p>
    <w:p>
      <w:pPr>
        <w:pStyle w:val="Normal"/>
        <w:spacing w:lineRule="exact" w:line="48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申报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申请者需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登录《山西社科网》（</w:t>
      </w:r>
      <w:r>
        <w:rPr>
          <w:rFonts w:eastAsia="仿宋" w:cs="仿宋" w:ascii="仿宋" w:hAnsi="仿宋"/>
          <w:sz w:val="32"/>
          <w:szCs w:val="32"/>
        </w:rPr>
        <w:t>http://www.sxskw.org.cn</w:t>
      </w:r>
      <w:r>
        <w:rPr>
          <w:rFonts w:ascii="仿宋" w:hAnsi="仿宋" w:cs="仿宋" w:eastAsia="仿宋"/>
          <w:sz w:val="32"/>
          <w:szCs w:val="32"/>
        </w:rPr>
        <w:t>）项目申报系统（山西社科网首页→项目申报系统→项目申报→重点课题）进行申报，并在线打印《山西省社科联重点课题申请书》及《课题设计论证活页》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，交所在单位科研管理部门核准后统一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报送。</w:t>
      </w:r>
    </w:p>
    <w:p>
      <w:pPr>
        <w:pStyle w:val="Normal"/>
        <w:spacing w:lineRule="exact" w:line="48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结题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完成后，课题组需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从《山西社科网》下载填写《山西省社科联重点课题研究项目评审（验收）申请表》，并经课题主持人所在单位审核盖章后，与《课题评审验收活页》及课题最终成果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，由所在单位科研管理部门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统一报送至省社科联科研部申请结题。</w:t>
      </w:r>
    </w:p>
    <w:p>
      <w:pPr>
        <w:pStyle w:val="Normal"/>
        <w:spacing w:lineRule="exact" w:line="48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课题力求在年内完成，如有课题负责人变更、课题名称改变、课题管理单位变更、课题延期完成甚至终止课题研究等情况，均须由课题负责人提出书面申请，经申报单位同意，报省社科联审批备案。</w:t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山西省社会科学界联合会</w:t>
      </w:r>
    </w:p>
    <w:p>
      <w:pPr>
        <w:pStyle w:val="Normal"/>
        <w:spacing w:lineRule="exact" w:line="48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7:00Z</dcterms:created>
  <dc:creator>Administrator</dc:creator>
  <dc:description/>
  <cp:keywords/>
  <dc:language>en-US</dc:language>
  <cp:lastModifiedBy>Microsoft</cp:lastModifiedBy>
  <dcterms:modified xsi:type="dcterms:W3CDTF">2018-04-09T12:53:00Z</dcterms:modified>
  <cp:revision>3</cp:revision>
  <dc:subject/>
  <dc:title/>
</cp:coreProperties>
</file>