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省高等学校哲学社会科学研究项目信息简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702"/>
      </w:tblGrid>
      <w:tr>
        <w:trPr>
          <w:trHeight w:val="79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86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成果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right="2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91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依据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2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案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料准备情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计划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6:00Z</dcterms:created>
  <dc:creator>计划科</dc:creator>
  <dc:description/>
  <cp:keywords/>
  <dc:language>en-US</dc:language>
  <cp:lastModifiedBy>Houzhj</cp:lastModifiedBy>
  <cp:lastPrinted>2014-05-16T14:24:00Z</cp:lastPrinted>
  <dcterms:modified xsi:type="dcterms:W3CDTF">2016-10-24T00:42:00Z</dcterms:modified>
  <cp:revision>6</cp:revision>
  <dc:subject/>
  <dc:title>关于做好2013-2014年省科技攻关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