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964"/>
        <w:gridCol w:w="2435"/>
        <w:gridCol w:w="1964"/>
        <w:gridCol w:w="1964"/>
        <w:gridCol w:w="3851"/>
      </w:tblGrid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等学校哲学社会科学研究一般项目汇总表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类别”分为：资助经费项目、自筹经费项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29:00Z</dcterms:created>
  <dc:creator>微软用户</dc:creator>
  <dc:description/>
  <dc:language>en-US</dc:language>
  <cp:lastModifiedBy>Administrator</cp:lastModifiedBy>
  <dcterms:modified xsi:type="dcterms:W3CDTF">2015-12-19T11:29:00Z</dcterms:modified>
  <cp:revision>2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