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实习管理专项检查材料目录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05"/>
        <w:gridCol w:w="328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实习工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相关制度、通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二级学院配套文件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山西应用科技学院关于加强学生实习管理工作的通知》（晋科院教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学院关于加强学生实习管理工作的实施细则》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山西应用科技学院学生实习安全管理办法》（晋科院教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学院关于加强学生实习安全的……》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《山西应用科技学院关于成立实习工作领导小组的决定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晋科院教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bCs/>
                <w:color w:val="FF0000"/>
                <w:sz w:val="18"/>
                <w:szCs w:val="18"/>
                <w:lang w:val="en-US" w:eastAsia="zh-CN"/>
              </w:rPr>
              <w:t>学院关于成立实习工作领导小组的决定》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山西应用科技学院实习管理办法》（晋科院教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山西应用科技学院校外实习基地建设管理办法》（晋科院教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山西应用科技学院关于加强实践教学工作的实施意见》（晋科院教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……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实习管理实施细则》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二级学院的配套文件应不少于学校的管理规定，还应有反映本院特点的文件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Cs/>
                <w:color w:val="000000"/>
                <w:sz w:val="16"/>
                <w:szCs w:val="16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安全及其它突发事件的风险处置预案》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学院党总支或党政联席开展专题研究实习管理会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hanging="18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学院研究实习工作相关会议纪要（每学期不少于一次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实习教学档案（各类实习均参照此标准执行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人才培养方案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版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《关于印发山西应用科技学院实践教学质量标准的通知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晋科院教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80" w:hanging="1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附件：山西应用科技学院实习质量标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大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汇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指导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实习手册（近三届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遴选优秀实习手册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数量不少于学生人数的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%)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提交至教务处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实习报告（总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遴选优秀实习手册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数量不少于学生人数的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%)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提交至教务处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实习鉴定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实习成绩汇总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实习组织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实习教学计划（近三年分学期统计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至少应安排三次实习：认识实习（早期实习）、专业实习（生产实习、金工实习）和毕业实习。所有实习在培养方案中都应有反映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实习实施方案》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9-202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次实习环节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校外实习审批表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9-202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分散实习审批表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9-202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毕业实习情况汇总表（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届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校内、校外实习指导教师汇总表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实习过程中存在的违规行为处理文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实习工作总结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9-202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总结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每次实习环节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实习相关检查、培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过程性材料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实习动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包含但不限于：实施方案、会议记录、新闻报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校内外实习指导教师对实习学生开展有关安全和实习内容（按照实习目标任务要求开展技术讲座、工作报告、方法示范、技能培训等专业指导活动）的指导培训相关材料（包含但不限于：实施方案、总结材料、新闻报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实习指导教师实习指导记录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对各实习基地的实习检查（包含但不限于：实施方案、检查记录、检查总结、整改报告、新闻报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实习单位对学生工作学习态度、责任心、纪律性、业务水平、教学效果、实习组织管理等方面的评价相关材料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包含但不限于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度调查、整体或学生个人的评价报告等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开展学生对行业、专业、职业的理解力、认同感以及实习单位的评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包含但不限于：满意度调查、问卷点差等形式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组织开展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实习学生座谈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包含但不限于：实施方案、访谈记录、问题及整改方案、新闻报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实习基地建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实习基地汇总表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9-202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年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需体现接纳学生人次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实习基地简介（含营业执照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图文结合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实习基地调研报告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各实习基地《山西应用科技学院校外实习基地建立申请表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各实习基地协议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实习基地动态调整相关材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实习保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实习保险清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学校、实习单位、学生三方协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成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典型案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闻报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实习生留在实习单位的情况统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生在实习基地完成的代表性项目（选择性提供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生在实习单位完成的毕业设计（论文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仿宋_GB2312" w:hAnsi="仿宋_GB2312" w:eastAsia="仿宋_GB2312" w:cs="Aria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53:00Z</dcterms:created>
  <dc:creator>王铁云</dc:creator>
  <dc:description/>
  <dc:language>en-US</dc:language>
  <cp:lastModifiedBy>骁</cp:lastModifiedBy>
  <cp:lastPrinted>2021-06-02T17:23:00Z</cp:lastPrinted>
  <dcterms:modified xsi:type="dcterms:W3CDTF">2022-05-02T08:45:43Z</dcterms:modified>
  <cp:revision>9</cp:revision>
  <dc:subject/>
  <dc:title>一级指标：  3     教学条件与利用      （第20盒/总73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835E1C69D4DB0AEBFDE266D28CC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