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eastAsia="zh-CN"/>
        </w:rPr>
        <w:t>财经学院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本周评建工作简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一、制订财经学院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产教融合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提高学校应用型人才培养质量，进一步推进我校产教融合工作健康可持续发展，根据《山西应用科技学院关于推进产教融合的实施办法》，并结合财经学院实际情况，财经学院制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产教融合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兴产业发展对人才的创新性、实践性需求已日渐渗透融入到人才培养各个环节，迫切要求学校开门办学，创新教育培养模式，将教育内容向社会延伸，加快校企协同育人。深化产教融合，对新形势下全面提高教育质量、扩大就业创业、推进经济转型升级、培育经济发展新动能具有重要意义。为了顺利实现产教融合工作，财经学院明确工作任务，建立制度、规范合作协议来进行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目前财经学院产教一体化教学仍然处于探索完善阶段，教学内容、教学要求缺少统一尺度，需加强与兄弟学校协调，积极搭建产教一体化教材。课程建设交流平台，促进实现校际资源共享，积极搭建教师交流和培训平台，提高教师产教融合的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二、制订财经学院“十四五”课程建设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C0C0C"/>
          <w:sz w:val="32"/>
          <w:szCs w:val="32"/>
          <w:lang w:val="en-US" w:eastAsia="zh-CN"/>
        </w:rPr>
        <w:t>财经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按照学校“十四五”专业建设规划、“十四五”课程建设规划以及“十三五”规划建设情况，围绕办学特色和专业建设思路，继续加强课程建设工作，进一步完善课程体系，深化教学改革，建立以专业核心课程为主、专业基础课和专业拓展课为辅的课程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今后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内，电子商务专业、财务管理专业、金融工程专业、审计学专业专业将进一步加大课程建设的力度，每个专业每年确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门课程作为校级精品建设课程来重点培养，并逐步将其推向省级精品课程。期间要建立起以合格课程为基础，优质课程为重点，精品课程为示范的课程体系。经过课程评估督促教学团队进一步完善课程建设内容，不断改进教学方法，提升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经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.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jjb">
    <w:name w:val="sj_jb"/>
    <w:basedOn w:val="Style13"/>
    <w:qFormat/>
    <w:rPr>
      <w:sz w:val="21"/>
      <w:szCs w:val="21"/>
    </w:rPr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Sjjb1">
    <w:name w:val="sj_jb1"/>
    <w:basedOn w:val="Style13"/>
    <w:qFormat/>
    <w:rPr>
      <w:sz w:val="21"/>
      <w:szCs w:val="21"/>
    </w:rPr>
  </w:style>
  <w:style w:type="character" w:styleId="Cl1">
    <w:name w:val="cl1"/>
    <w:basedOn w:val="Style13"/>
    <w:qFormat/>
    <w:rPr>
      <w:shd w:fill="7BB1ED" w:val="clear"/>
    </w:rPr>
  </w:style>
  <w:style w:type="character" w:styleId="Clrd">
    <w:name w:val="clrd"/>
    <w:basedOn w:val="Style13"/>
    <w:qFormat/>
    <w:rPr>
      <w:color w:val="FF0000"/>
    </w:rPr>
  </w:style>
  <w:style w:type="character" w:styleId="Font16">
    <w:name w:val="font16"/>
    <w:basedOn w:val="Style13"/>
    <w:qFormat/>
    <w:rPr>
      <w:sz w:val="24"/>
      <w:szCs w:val="24"/>
    </w:rPr>
  </w:style>
  <w:style w:type="character" w:styleId="Itemname1">
    <w:name w:val="item-name1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l2">
    <w:name w:val="cl2"/>
    <w:basedOn w:val="Style13"/>
    <w:qFormat/>
    <w:rPr>
      <w:shd w:fill="94C3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7:59Z</dcterms:created>
  <dc:creator>admin</dc:creator>
  <dc:description/>
  <dc:language>en-US</dc:language>
  <cp:lastModifiedBy>大尾巴狼</cp:lastModifiedBy>
  <dcterms:modified xsi:type="dcterms:W3CDTF">2022-05-26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BB4DED57458D934D7A723D4B5D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