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山西应用科技学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接处警流程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27555</wp:posOffset>
                </wp:positionH>
                <wp:positionV relativeFrom="paragraph">
                  <wp:posOffset>3750310</wp:posOffset>
                </wp:positionV>
                <wp:extent cx="6985" cy="209550"/>
                <wp:effectExtent l="33655" t="635" r="35560" b="0"/>
                <wp:wrapNone/>
                <wp:docPr id="1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0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5pt,295.3pt" to="160.15pt,311.75pt" ID="直线 134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54500</wp:posOffset>
                </wp:positionH>
                <wp:positionV relativeFrom="paragraph">
                  <wp:posOffset>3732530</wp:posOffset>
                </wp:positionV>
                <wp:extent cx="6985" cy="209550"/>
                <wp:effectExtent l="33655" t="635" r="35560" b="0"/>
                <wp:wrapNone/>
                <wp:docPr id="2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0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pt,293.9pt" to="335.5pt,310.35pt" ID="直线 136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41345</wp:posOffset>
                </wp:positionH>
                <wp:positionV relativeFrom="paragraph">
                  <wp:posOffset>7364095</wp:posOffset>
                </wp:positionV>
                <wp:extent cx="5715" cy="294640"/>
                <wp:effectExtent l="6350" t="635" r="6350" b="635"/>
                <wp:wrapNone/>
                <wp:docPr id="3" name="直线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9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5pt,579.85pt" to="247.75pt,603pt" ID="直线 141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421630</wp:posOffset>
                </wp:positionH>
                <wp:positionV relativeFrom="paragraph">
                  <wp:posOffset>7342505</wp:posOffset>
                </wp:positionV>
                <wp:extent cx="5715" cy="294640"/>
                <wp:effectExtent l="6350" t="635" r="6350" b="635"/>
                <wp:wrapNone/>
                <wp:docPr id="4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9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9pt,578.15pt" to="427.3pt,601.3pt" ID="直线 143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1090</wp:posOffset>
                </wp:positionH>
                <wp:positionV relativeFrom="paragraph">
                  <wp:posOffset>94615</wp:posOffset>
                </wp:positionV>
                <wp:extent cx="2929890" cy="426085"/>
                <wp:effectExtent l="6350" t="6985" r="6985" b="6350"/>
                <wp:wrapNone/>
                <wp:docPr id="5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0040" cy="42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" stroked="t" o:allowincell="f" style="position:absolute;margin-left:86.7pt;margin-top:7.45pt;width:230.65pt;height:33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9850</wp:posOffset>
                </wp:positionH>
                <wp:positionV relativeFrom="paragraph">
                  <wp:posOffset>937895</wp:posOffset>
                </wp:positionV>
                <wp:extent cx="2359660" cy="483235"/>
                <wp:effectExtent l="31750" t="7620" r="32385" b="6985"/>
                <wp:wrapNone/>
                <wp:docPr id="6" name="流程图: 决策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800" cy="483120"/>
                        </a:xfrm>
                        <a:prstGeom prst="flowChartDecision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3" stroked="t" o:allowincell="f" style="position:absolute;margin-left:105.5pt;margin-top:73.85pt;width:185.75pt;height:38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170</wp:posOffset>
                </wp:positionH>
                <wp:positionV relativeFrom="paragraph">
                  <wp:posOffset>1494790</wp:posOffset>
                </wp:positionV>
                <wp:extent cx="1306195" cy="426085"/>
                <wp:effectExtent l="6985" t="7620" r="6350" b="6350"/>
                <wp:wrapNone/>
                <wp:docPr id="7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42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5" stroked="t" o:allowincell="f" style="position:absolute;margin-left:7.1pt;margin-top:117.7pt;width:102.8pt;height:33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6475</wp:posOffset>
                </wp:positionH>
                <wp:positionV relativeFrom="paragraph">
                  <wp:posOffset>1464945</wp:posOffset>
                </wp:positionV>
                <wp:extent cx="1306195" cy="419735"/>
                <wp:effectExtent l="7620" t="6985" r="6350" b="6985"/>
                <wp:wrapNone/>
                <wp:docPr id="8" name="圆角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41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7" stroked="t" o:allowincell="f" style="position:absolute;margin-left:279.25pt;margin-top:115.35pt;width:102.8pt;height:3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1770</wp:posOffset>
                </wp:positionH>
                <wp:positionV relativeFrom="paragraph">
                  <wp:posOffset>2134870</wp:posOffset>
                </wp:positionV>
                <wp:extent cx="1550670" cy="577850"/>
                <wp:effectExtent l="6985" t="6350" r="7620" b="6985"/>
                <wp:wrapNone/>
                <wp:docPr id="9" name="圆角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520" cy="57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9" stroked="t" o:allowincell="f" style="position:absolute;margin-left:-15.1pt;margin-top:168.1pt;width:122.05pt;height:4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5105</wp:posOffset>
                </wp:positionH>
                <wp:positionV relativeFrom="paragraph">
                  <wp:posOffset>2121535</wp:posOffset>
                </wp:positionV>
                <wp:extent cx="2344420" cy="577850"/>
                <wp:effectExtent l="6350" t="6350" r="6985" b="6985"/>
                <wp:wrapNone/>
                <wp:docPr id="10" name="圆角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57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1" stroked="t" o:allowincell="f" style="position:absolute;margin-left:216.15pt;margin-top:167.05pt;width:184.55pt;height:4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3905</wp:posOffset>
                </wp:positionH>
                <wp:positionV relativeFrom="paragraph">
                  <wp:posOffset>3192145</wp:posOffset>
                </wp:positionV>
                <wp:extent cx="931545" cy="325755"/>
                <wp:effectExtent l="6985" t="6985" r="6350" b="6350"/>
                <wp:wrapNone/>
                <wp:docPr id="11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4" stroked="t" o:allowincell="f" style="position:absolute;margin-left:160.15pt;margin-top:251.35pt;width:73.3pt;height:2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20285</wp:posOffset>
                </wp:positionH>
                <wp:positionV relativeFrom="paragraph">
                  <wp:posOffset>3172460</wp:posOffset>
                </wp:positionV>
                <wp:extent cx="1003300" cy="347345"/>
                <wp:effectExtent l="6350" t="6985" r="6985" b="6350"/>
                <wp:wrapNone/>
                <wp:docPr id="12" name="圆角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34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5" stroked="t" o:allowincell="f" style="position:absolute;margin-left:379.55pt;margin-top:249.8pt;width:78.95pt;height:27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27075</wp:posOffset>
                </wp:positionH>
                <wp:positionV relativeFrom="paragraph">
                  <wp:posOffset>3054985</wp:posOffset>
                </wp:positionV>
                <wp:extent cx="1264285" cy="527685"/>
                <wp:effectExtent l="6350" t="6985" r="7620" b="6350"/>
                <wp:wrapNone/>
                <wp:docPr id="13" name="圆角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52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6" stroked="t" o:allowincell="f" style="position:absolute;margin-left:-57.25pt;margin-top:240.55pt;width:99.5pt;height:41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82955</wp:posOffset>
                </wp:positionH>
                <wp:positionV relativeFrom="paragraph">
                  <wp:posOffset>3928745</wp:posOffset>
                </wp:positionV>
                <wp:extent cx="1142365" cy="3456305"/>
                <wp:effectExtent l="6350" t="6985" r="4010660" b="6350"/>
                <wp:wrapNone/>
                <wp:docPr id="14" name="圆角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3456360"/>
                        </a:xfrm>
                        <a:custGeom>
                          <a:avLst/>
                          <a:gdLst>
                            <a:gd name="textAreaLeft" fmla="*/ 31320 w 647640"/>
                            <a:gd name="textAreaRight" fmla="*/ 616320 w 647640"/>
                            <a:gd name="textAreaTop" fmla="*/ 31320 h 1959480"/>
                            <a:gd name="textAreaBottom" fmla="*/ 1928160 h 1959480"/>
                          </a:gdLst>
                          <a:ahLst/>
                          <a:rect l="textAreaLeft" t="textAreaTop" r="textAreaRight" b="textAreaBottom"/>
                          <a:pathLst>
                            <a:path w="21600" h="653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1728"/>
                              </a:lnTo>
                              <a:arcTo wR="3600" hR="3600" stAng="10800000" swAng="-5400000"/>
                              <a:lnTo>
                                <a:pt x="18000" y="653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上报处领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并处置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方式:1.向处领导报告后迅速组织安保力量赶赴事发地点进行先期处置，尽力采取针对性措施控制事态发展，组织开展前期应急救援等工作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2.处领导向学校报告并按《突发事件应急预案》组织实施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6" stroked="t" o:allowincell="f" style="position:absolute;margin-left:-61.65pt;margin-top:309.35pt;width:89.9pt;height:272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上报处领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并处置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方式:1.向处领导报告后迅速组织安保力量赶赴事发地点进行先期处置，尽力采取针对性措施控制事态发展，组织开展前期应急救援等工作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2.处领导向学校报告并按《突发事件应急预案》组织实施。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7075</wp:posOffset>
                </wp:positionH>
                <wp:positionV relativeFrom="paragraph">
                  <wp:posOffset>7869555</wp:posOffset>
                </wp:positionV>
                <wp:extent cx="3702685" cy="505460"/>
                <wp:effectExtent l="7620" t="6985" r="6350" b="6985"/>
                <wp:wrapNone/>
                <wp:docPr id="15" name="圆角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2600" cy="50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重大事宜处置过程实时汇报，处警结果记录详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学校部值班电话：7971662；安全保卫处值班电话：795521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6" stroked="t" o:allowincell="f" style="position:absolute;margin-left:57.25pt;margin-top:619.65pt;width:291.5pt;height:39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重大事宜处置过程实时汇报，处警结果记录详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学校部值班电话：7971662；安全保卫处值班电话：7955212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080</wp:posOffset>
                </wp:positionH>
                <wp:positionV relativeFrom="paragraph">
                  <wp:posOffset>3950970</wp:posOffset>
                </wp:positionV>
                <wp:extent cx="1084580" cy="3406140"/>
                <wp:effectExtent l="6350" t="6350" r="1687830" b="6985"/>
                <wp:wrapNone/>
                <wp:docPr id="16" name="圆角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3406320"/>
                        </a:xfrm>
                        <a:custGeom>
                          <a:avLst/>
                          <a:gdLst>
                            <a:gd name="textAreaLeft" fmla="*/ 29880 w 614880"/>
                            <a:gd name="textAreaRight" fmla="*/ 585000 w 614880"/>
                            <a:gd name="textAreaTop" fmla="*/ 29880 h 1931040"/>
                            <a:gd name="textAreaBottom" fmla="*/ 1901160 h 1931040"/>
                          </a:gdLst>
                          <a:ahLst/>
                          <a:rect l="textAreaLeft" t="textAreaTop" r="textAreaRight" b="textAreaBottom"/>
                          <a:pathLst>
                            <a:path w="21600" h="678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208"/>
                              </a:lnTo>
                              <a:arcTo wR="3600" hR="3600" stAng="10800000" swAng="-5400000"/>
                              <a:lnTo>
                                <a:pt x="18000" y="678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治安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刑事案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方式:认真询问报案人基本信息和案件详情，查看或保护现场，建议报案人向110 报警(电信网络诈骗96110)立案，随后配合民警走访调查、查看监控等，积极协助公安机关查破案件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6" stroked="t" o:allowincell="f" style="position:absolute;margin-left:30.4pt;margin-top:311.1pt;width:85.35pt;height:268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治安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刑事案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方式:认真询问报案人基本信息和案件详情，查看或保护现场，建议报案人向110 报警(电信网络诈骗96110)立案，随后配合民警走访调查、查看监控等，积极协助公安机关查破案件。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99235</wp:posOffset>
                </wp:positionH>
                <wp:positionV relativeFrom="paragraph">
                  <wp:posOffset>3943350</wp:posOffset>
                </wp:positionV>
                <wp:extent cx="1084580" cy="3421380"/>
                <wp:effectExtent l="6350" t="6350" r="1233170" b="6985"/>
                <wp:wrapNone/>
                <wp:docPr id="17" name="圆角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3421440"/>
                        </a:xfrm>
                        <a:custGeom>
                          <a:avLst/>
                          <a:gdLst>
                            <a:gd name="textAreaLeft" fmla="*/ 29880 w 614880"/>
                            <a:gd name="textAreaRight" fmla="*/ 585000 w 614880"/>
                            <a:gd name="textAreaTop" fmla="*/ 29880 h 1939680"/>
                            <a:gd name="textAreaBottom" fmla="*/ 1909800 h 1939680"/>
                          </a:gdLst>
                          <a:ahLst/>
                          <a:rect l="textAreaLeft" t="textAreaTop" r="textAreaRight" b="textAreaBottom"/>
                          <a:pathLst>
                            <a:path w="21600" h="681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511"/>
                              </a:lnTo>
                              <a:arcTo wR="3600" hR="3600" stAng="10800000" swAng="-5400000"/>
                              <a:lnTo>
                                <a:pt x="18000" y="681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交通事故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方式:迅速赶赴事发地点保护现场，维护交通秩序，帮助当事双方协商处理轻微车损事故;遇到较大事故或有人员伤亡时，及时通知交警处理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6" stroked="t" o:allowincell="f" style="position:absolute;margin-left:118.05pt;margin-top:310.5pt;width:85.35pt;height:269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交通事故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方式:迅速赶赴事发地点保护现场，维护交通秩序，帮助当事双方协商处理轻微车损事故;遇到较大事故或有人员伤亡时，及时通知交警处理。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10485</wp:posOffset>
                </wp:positionH>
                <wp:positionV relativeFrom="paragraph">
                  <wp:posOffset>3950335</wp:posOffset>
                </wp:positionV>
                <wp:extent cx="1099820" cy="3406140"/>
                <wp:effectExtent l="6350" t="6350" r="2211070" b="6985"/>
                <wp:wrapNone/>
                <wp:docPr id="18" name="圆角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800" cy="3406320"/>
                        </a:xfrm>
                        <a:custGeom>
                          <a:avLst/>
                          <a:gdLst>
                            <a:gd name="textAreaLeft" fmla="*/ 30240 w 623520"/>
                            <a:gd name="textAreaRight" fmla="*/ 593280 w 623520"/>
                            <a:gd name="textAreaTop" fmla="*/ 30240 h 1931040"/>
                            <a:gd name="textAreaBottom" fmla="*/ 1900800 h 1931040"/>
                          </a:gdLst>
                          <a:ahLst/>
                          <a:rect l="textAreaLeft" t="textAreaTop" r="textAreaRight" b="textAreaBottom"/>
                          <a:pathLst>
                            <a:path w="21600" h="668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3269"/>
                              </a:lnTo>
                              <a:arcTo wR="3600" hR="3600" stAng="10800000" swAng="-5400000"/>
                              <a:lnTo>
                                <a:pt x="18000" y="668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火灾事故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方式:1.迅速带领保安携带消防器材赶往事发地点进行先期处置，根据现场火情报火警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2.通知消防科人员协助公安消防部门进行火灾调查处理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6" stroked="t" o:allowincell="f" style="position:absolute;margin-left:205.55pt;margin-top:311.05pt;width:86.55pt;height:268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火灾事故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方式:1.迅速带领保安携带消防器材赶往事发地点进行先期处置，根据现场火情报火警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2.通知消防科人员协助公安消防部门进行火灾调查处理。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37610</wp:posOffset>
                </wp:positionH>
                <wp:positionV relativeFrom="paragraph">
                  <wp:posOffset>3944620</wp:posOffset>
                </wp:positionV>
                <wp:extent cx="1099820" cy="3413760"/>
                <wp:effectExtent l="6985" t="6350" r="3183255" b="6985"/>
                <wp:wrapNone/>
                <wp:docPr id="19" name="圆角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800" cy="3413880"/>
                        </a:xfrm>
                        <a:custGeom>
                          <a:avLst/>
                          <a:gdLst>
                            <a:gd name="textAreaLeft" fmla="*/ 30240 w 623520"/>
                            <a:gd name="textAreaRight" fmla="*/ 593280 w 623520"/>
                            <a:gd name="textAreaTop" fmla="*/ 30240 h 1935360"/>
                            <a:gd name="textAreaBottom" fmla="*/ 1905120 h 1935360"/>
                          </a:gdLst>
                          <a:ahLst/>
                          <a:rect l="textAreaLeft" t="textAreaTop" r="textAreaRight" b="textAreaBottom"/>
                          <a:pathLst>
                            <a:path w="21600" h="670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3419"/>
                              </a:lnTo>
                              <a:arcTo wR="3600" hR="3600" stAng="10800000" swAng="-5400000"/>
                              <a:lnTo>
                                <a:pt x="18000" y="670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危化品、核源、施工等其他安全事故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方式:及时报告处领导，迅速组织安保力量做好现场封闭和人员疏散工作。及时拨打 110报警，同时通知校办、后勤保障处、基建处等相关主管单位，必要时报告安检部门派专业人员救援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6" stroked="t" o:allowincell="f" style="position:absolute;margin-left:294.3pt;margin-top:310.6pt;width:86.55pt;height:268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危化品、核源、施工等其他安全事故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方式:及时报告处领导，迅速组织安保力量做好现场封闭和人员疏散工作。及时拨打 110报警，同时通知校办、后勤保障处、基建处等相关主管单位，必要时报告安检部门派专业人员救援。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66005</wp:posOffset>
                </wp:positionH>
                <wp:positionV relativeFrom="paragraph">
                  <wp:posOffset>3938270</wp:posOffset>
                </wp:positionV>
                <wp:extent cx="1142365" cy="3397250"/>
                <wp:effectExtent l="6985" t="6350" r="7020560" b="6985"/>
                <wp:wrapNone/>
                <wp:docPr id="20" name="圆角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3397320"/>
                        </a:xfrm>
                        <a:custGeom>
                          <a:avLst/>
                          <a:gdLst>
                            <a:gd name="textAreaLeft" fmla="*/ 31320 w 647640"/>
                            <a:gd name="textAreaRight" fmla="*/ 616320 w 647640"/>
                            <a:gd name="textAreaTop" fmla="*/ 31320 h 1926000"/>
                            <a:gd name="textAreaBottom" fmla="*/ 1894680 h 1926000"/>
                          </a:gdLst>
                          <a:ahLst/>
                          <a:rect l="textAreaLeft" t="textAreaTop" r="textAreaRight" b="textAreaBottom"/>
                          <a:pathLst>
                            <a:path w="21600" h="642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0612"/>
                              </a:lnTo>
                              <a:arcTo wR="3600" hR="3600" stAng="10800000" swAng="-5400000"/>
                              <a:lnTo>
                                <a:pt x="18000" y="642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上报处领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并处置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方式:投诉事项由相关科室负责人认真调查处理，及时向投诉人反馈处理结果。投诉人不满意处理结果的，报分管领导会议研究、予以答复。师生建议由分管领导召集相关科室研究讨论，积极采纳合理化建议，提高师生满意度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6" stroked="t" o:allowincell="f" style="position:absolute;margin-left:383.15pt;margin-top:310.1pt;width:89.9pt;height:26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上报处领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并处置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方式:投诉事项由相关科室负责人认真调查处理，及时向投诉人反馈处理结果。投诉人不满意处理结果的，报分管领导会议研究、予以答复。师生建议由分管领导召集相关科室研究讨论，积极采纳合理化建议，提高师生满意度。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04440</wp:posOffset>
                </wp:positionH>
                <wp:positionV relativeFrom="paragraph">
                  <wp:posOffset>529590</wp:posOffset>
                </wp:positionV>
                <wp:extent cx="6985" cy="410845"/>
                <wp:effectExtent l="6350" t="635" r="6350" b="635"/>
                <wp:wrapNone/>
                <wp:docPr id="21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410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41.7pt" to="197.7pt,74pt" ID="直线 1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03805</wp:posOffset>
                </wp:positionH>
                <wp:positionV relativeFrom="paragraph">
                  <wp:posOffset>1423670</wp:posOffset>
                </wp:positionV>
                <wp:extent cx="6985" cy="1760855"/>
                <wp:effectExtent l="31750" t="635" r="38100" b="0"/>
                <wp:wrapNone/>
                <wp:docPr id="22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760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5pt,112.1pt" to="197.65pt,250.7pt" ID="直线 116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86555</wp:posOffset>
                </wp:positionH>
                <wp:positionV relativeFrom="paragraph">
                  <wp:posOffset>1165225</wp:posOffset>
                </wp:positionV>
                <wp:extent cx="5715" cy="294640"/>
                <wp:effectExtent l="6350" t="635" r="6350" b="635"/>
                <wp:wrapNone/>
                <wp:docPr id="23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9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65pt,91.75pt" to="330.05pt,114.9pt" ID="直线 119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86175</wp:posOffset>
                </wp:positionH>
                <wp:positionV relativeFrom="paragraph">
                  <wp:posOffset>1171575</wp:posOffset>
                </wp:positionV>
                <wp:extent cx="512445" cy="6985"/>
                <wp:effectExtent l="635" t="6350" r="635" b="6350"/>
                <wp:wrapNone/>
                <wp:docPr id="24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92.25pt" to="330.55pt,92.75pt" ID="直线 12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0090</wp:posOffset>
                </wp:positionH>
                <wp:positionV relativeFrom="paragraph">
                  <wp:posOffset>1179195</wp:posOffset>
                </wp:positionV>
                <wp:extent cx="614045" cy="13970"/>
                <wp:effectExtent l="635" t="6350" r="635" b="6350"/>
                <wp:wrapNone/>
                <wp:docPr id="25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4160" cy="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92.85pt" to="105pt,93.9pt" ID="直线 121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8660</wp:posOffset>
                </wp:positionH>
                <wp:positionV relativeFrom="paragraph">
                  <wp:posOffset>1186815</wp:posOffset>
                </wp:positionV>
                <wp:extent cx="5715" cy="294640"/>
                <wp:effectExtent l="6350" t="635" r="6350" b="635"/>
                <wp:wrapNone/>
                <wp:docPr id="26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9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pt,93.45pt" to="56.2pt,116.6pt" ID="直线 123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0645</wp:posOffset>
                </wp:positionH>
                <wp:positionV relativeFrom="paragraph">
                  <wp:posOffset>2820035</wp:posOffset>
                </wp:positionV>
                <wp:extent cx="5418455" cy="27940"/>
                <wp:effectExtent l="635" t="6350" r="635" b="6350"/>
                <wp:wrapNone/>
                <wp:docPr id="27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8360" cy="2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222.05pt" to="420.25pt,224.2pt" ID="直线 12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94175</wp:posOffset>
                </wp:positionH>
                <wp:positionV relativeFrom="paragraph">
                  <wp:posOffset>1883410</wp:posOffset>
                </wp:positionV>
                <wp:extent cx="5715" cy="230505"/>
                <wp:effectExtent l="6350" t="635" r="6350" b="635"/>
                <wp:wrapNone/>
                <wp:docPr id="28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3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25pt,148.3pt" to="330.65pt,166.4pt" ID="直线 125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1675</wp:posOffset>
                </wp:positionH>
                <wp:positionV relativeFrom="paragraph">
                  <wp:posOffset>1918970</wp:posOffset>
                </wp:positionV>
                <wp:extent cx="5715" cy="216535"/>
                <wp:effectExtent l="6350" t="635" r="6350" b="635"/>
                <wp:wrapNone/>
                <wp:docPr id="29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5pt,151.1pt" to="55.65pt,168.1pt" ID="直线 126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8105</wp:posOffset>
                </wp:positionH>
                <wp:positionV relativeFrom="paragraph">
                  <wp:posOffset>2842260</wp:posOffset>
                </wp:positionV>
                <wp:extent cx="635" cy="219075"/>
                <wp:effectExtent l="6350" t="635" r="6350" b="635"/>
                <wp:wrapNone/>
                <wp:docPr id="30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223.8pt" to="-6.15pt,241pt" ID="直线 12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32730</wp:posOffset>
                </wp:positionH>
                <wp:positionV relativeFrom="paragraph">
                  <wp:posOffset>2824480</wp:posOffset>
                </wp:positionV>
                <wp:extent cx="1905" cy="352425"/>
                <wp:effectExtent l="6350" t="635" r="6350" b="635"/>
                <wp:wrapNone/>
                <wp:docPr id="31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52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9pt,222.4pt" to="420pt,250.1pt" ID="直线 12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20115</wp:posOffset>
                </wp:positionH>
                <wp:positionV relativeFrom="paragraph">
                  <wp:posOffset>3735705</wp:posOffset>
                </wp:positionV>
                <wp:extent cx="3333750" cy="13335"/>
                <wp:effectExtent l="635" t="6350" r="635" b="6350"/>
                <wp:wrapNone/>
                <wp:docPr id="32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0" cy="1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294.15pt" to="334.9pt,295.15pt" ID="直线 129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1600</wp:posOffset>
                </wp:positionH>
                <wp:positionV relativeFrom="paragraph">
                  <wp:posOffset>3580765</wp:posOffset>
                </wp:positionV>
                <wp:extent cx="6985" cy="361315"/>
                <wp:effectExtent l="33020" t="635" r="36830" b="0"/>
                <wp:wrapNone/>
                <wp:docPr id="33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281.95pt" to="-7.5pt,310.35pt" ID="直线 130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53685</wp:posOffset>
                </wp:positionH>
                <wp:positionV relativeFrom="paragraph">
                  <wp:posOffset>3529965</wp:posOffset>
                </wp:positionV>
                <wp:extent cx="6985" cy="396875"/>
                <wp:effectExtent l="33020" t="635" r="36830" b="635"/>
                <wp:wrapNone/>
                <wp:docPr id="34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96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5pt,277.95pt" to="422.05pt,309.15pt" ID="直线 131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3529965</wp:posOffset>
                </wp:positionV>
                <wp:extent cx="6985" cy="209550"/>
                <wp:effectExtent l="33655" t="635" r="35560" b="0"/>
                <wp:wrapNone/>
                <wp:docPr id="35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0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7.95pt" to="198.5pt,294.4pt" ID="直线 132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26465</wp:posOffset>
                </wp:positionH>
                <wp:positionV relativeFrom="paragraph">
                  <wp:posOffset>3747135</wp:posOffset>
                </wp:positionV>
                <wp:extent cx="6985" cy="209550"/>
                <wp:effectExtent l="33655" t="635" r="35560" b="0"/>
                <wp:wrapNone/>
                <wp:docPr id="36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0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295.05pt" to="73.45pt,311.5pt" ID="直线 133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41980</wp:posOffset>
                </wp:positionH>
                <wp:positionV relativeFrom="paragraph">
                  <wp:posOffset>3743960</wp:posOffset>
                </wp:positionV>
                <wp:extent cx="6985" cy="209550"/>
                <wp:effectExtent l="33655" t="635" r="35560" b="0"/>
                <wp:wrapNone/>
                <wp:docPr id="37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0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pt,294.8pt" to="247.9pt,311.25pt" ID="直线 135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69875</wp:posOffset>
                </wp:positionH>
                <wp:positionV relativeFrom="paragraph">
                  <wp:posOffset>7646035</wp:posOffset>
                </wp:positionV>
                <wp:extent cx="5715000" cy="34925"/>
                <wp:effectExtent l="635" t="6350" r="635" b="6350"/>
                <wp:wrapNone/>
                <wp:docPr id="38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5pt,602.05pt" to="428.7pt,604.75pt" ID="直线 137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71145</wp:posOffset>
                </wp:positionH>
                <wp:positionV relativeFrom="paragraph">
                  <wp:posOffset>7392670</wp:posOffset>
                </wp:positionV>
                <wp:extent cx="5715" cy="294640"/>
                <wp:effectExtent l="6350" t="635" r="6350" b="635"/>
                <wp:wrapNone/>
                <wp:docPr id="39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9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5pt,582.1pt" to="-20.95pt,605.25pt" ID="直线 138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4875</wp:posOffset>
                </wp:positionH>
                <wp:positionV relativeFrom="paragraph">
                  <wp:posOffset>7363460</wp:posOffset>
                </wp:positionV>
                <wp:extent cx="5715" cy="294640"/>
                <wp:effectExtent l="6350" t="635" r="6350" b="635"/>
                <wp:wrapNone/>
                <wp:docPr id="40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9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79.8pt" to="71.65pt,602.95pt" ID="直线 139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16125</wp:posOffset>
                </wp:positionH>
                <wp:positionV relativeFrom="paragraph">
                  <wp:posOffset>7371080</wp:posOffset>
                </wp:positionV>
                <wp:extent cx="5715" cy="294640"/>
                <wp:effectExtent l="6350" t="635" r="6350" b="635"/>
                <wp:wrapNone/>
                <wp:docPr id="41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9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5pt,580.4pt" to="159.15pt,603.55pt" ID="直线 140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74185</wp:posOffset>
                </wp:positionH>
                <wp:positionV relativeFrom="paragraph">
                  <wp:posOffset>7364095</wp:posOffset>
                </wp:positionV>
                <wp:extent cx="5715" cy="294640"/>
                <wp:effectExtent l="6350" t="635" r="6350" b="635"/>
                <wp:wrapNone/>
                <wp:docPr id="42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9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5pt,579.85pt" to="336.95pt,603pt" ID="直线 142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76195</wp:posOffset>
                </wp:positionH>
                <wp:positionV relativeFrom="paragraph">
                  <wp:posOffset>7656830</wp:posOffset>
                </wp:positionV>
                <wp:extent cx="6985" cy="209550"/>
                <wp:effectExtent l="33655" t="635" r="35560" b="0"/>
                <wp:wrapNone/>
                <wp:docPr id="43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0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5pt,602.9pt" to="203.35pt,619.35pt" ID="直线 144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9845</wp:posOffset>
                </wp:positionH>
                <wp:positionV relativeFrom="paragraph">
                  <wp:posOffset>78740</wp:posOffset>
                </wp:positionV>
                <wp:extent cx="2544445" cy="38100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安全保卫处接到报警电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5pt;height:30pt;mso-wrap-distance-left:9.05pt;mso-wrap-distance-right:9.05pt;mso-wrap-distance-top:0pt;mso-wrap-distance-bottom:0pt;margin-top:6.2pt;mso-position-vertical-relative:text;margin-left:1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  <w:lang w:eastAsia="zh-CN"/>
                        </w:rPr>
                        <w:t>安全保卫处接到报警电话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30"/>
                          <w:szCs w:val="3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1375</wp:posOffset>
                </wp:positionH>
                <wp:positionV relativeFrom="paragraph">
                  <wp:posOffset>1039495</wp:posOffset>
                </wp:positionV>
                <wp:extent cx="1022350" cy="38100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报警类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30pt;mso-wrap-distance-left:9.05pt;mso-wrap-distance-right:9.05pt;mso-wrap-distance-top:0pt;mso-wrap-distance-bottom:0pt;margin-top:81.85pt;mso-position-vertical-relative:text;margin-left:1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 w:eastAsia="zh-CN"/>
                        </w:rPr>
                        <w:t>报警类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070</wp:posOffset>
                </wp:positionH>
                <wp:positionV relativeFrom="paragraph">
                  <wp:posOffset>1562100</wp:posOffset>
                </wp:positionV>
                <wp:extent cx="1022350" cy="38100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师生求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30pt;mso-wrap-distance-left:9.05pt;mso-wrap-distance-right:9.05pt;mso-wrap-distance-top:0pt;mso-wrap-distance-bottom:0pt;margin-top:123pt;mso-position-vertical-relative:text;margin-left: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 w:eastAsia="zh-CN"/>
                        </w:rPr>
                        <w:t>师生求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3805</wp:posOffset>
                </wp:positionH>
                <wp:positionV relativeFrom="paragraph">
                  <wp:posOffset>1527810</wp:posOffset>
                </wp:positionV>
                <wp:extent cx="1022350" cy="38100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业务咨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30pt;mso-wrap-distance-left:9.05pt;mso-wrap-distance-right:9.05pt;mso-wrap-distance-top:0pt;mso-wrap-distance-bottom:0pt;margin-top:120.3pt;mso-position-vertical-relative:text;margin-left:2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 w:eastAsia="zh-CN"/>
                        </w:rPr>
                        <w:t>业务咨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3360</wp:posOffset>
                </wp:positionH>
                <wp:positionV relativeFrom="paragraph">
                  <wp:posOffset>2193290</wp:posOffset>
                </wp:positionV>
                <wp:extent cx="1606550" cy="517525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积极提供帮助和服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可联系相关部门协助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40.75pt;mso-wrap-distance-left:9.05pt;mso-wrap-distance-right:9.05pt;mso-wrap-distance-top:0pt;mso-wrap-distance-bottom:0pt;margin-top:172.7pt;mso-position-vertical-relative:text;margin-left:-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  <w:t>积极提供帮助和服务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color w:val="000000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  <w:t>可联系相关部门协助</w:t>
                      </w:r>
                      <w:r>
                        <w:rPr>
                          <w:rFonts w:cs="Calibri" w:eastAsia="Calibri"/>
                          <w:color w:val="000000"/>
                          <w:sz w:val="30"/>
                          <w:szCs w:val="30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color w:val="000000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8280</wp:posOffset>
                </wp:positionH>
                <wp:positionV relativeFrom="paragraph">
                  <wp:posOffset>2178050</wp:posOffset>
                </wp:positionV>
                <wp:extent cx="2355215" cy="488315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认真细致予以解答，非本单位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务应解释清楚并告知其咨询部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5pt;height:38.45pt;mso-wrap-distance-left:9.05pt;mso-wrap-distance-right:9.05pt;mso-wrap-distance-top:0pt;mso-wrap-distance-bottom:0pt;margin-top:171.5pt;mso-position-vertical-relative:text;margin-left: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 w:eastAsia="zh-CN"/>
                        </w:rPr>
                        <w:t>认真细致予以解答，非本单位业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 w:eastAsia="zh-CN"/>
                        </w:rPr>
                        <w:t>务应解释清楚并告知其咨询部门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color w:val="000000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23900</wp:posOffset>
                </wp:positionH>
                <wp:positionV relativeFrom="paragraph">
                  <wp:posOffset>3077210</wp:posOffset>
                </wp:positionV>
                <wp:extent cx="1274445" cy="517525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群体性突发事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和自然灾害事故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40.75pt;mso-wrap-distance-left:9.05pt;mso-wrap-distance-right:9.05pt;mso-wrap-distance-top:0pt;mso-wrap-distance-bottom:0pt;margin-top:242.3pt;mso-position-vertical-relative:text;margin-left:-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  <w:t>群体性突发事件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color w:val="000000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  <w:t>和自然灾害事故</w:t>
                      </w:r>
                      <w:r>
                        <w:rPr>
                          <w:rFonts w:cs="Calibri" w:eastAsia="Calibri"/>
                          <w:color w:val="000000"/>
                          <w:sz w:val="30"/>
                          <w:szCs w:val="30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color w:val="000000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85975</wp:posOffset>
                </wp:positionH>
                <wp:positionV relativeFrom="paragraph">
                  <wp:posOffset>3208655</wp:posOffset>
                </wp:positionV>
                <wp:extent cx="1022350" cy="38100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各类报警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30pt;mso-wrap-distance-left:9.05pt;mso-wrap-distance-right:9.05pt;mso-wrap-distance-top:0pt;mso-wrap-distance-bottom:0pt;margin-top:252.65pt;mso-position-vertical-relative:text;margin-left:1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 w:eastAsia="zh-CN"/>
                        </w:rPr>
                        <w:t>各类报警</w:t>
                      </w:r>
                      <w:r>
                        <w:rPr>
                          <w:rFonts w:cs="Calibri" w:eastAsia="Calibri"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37430</wp:posOffset>
                </wp:positionH>
                <wp:positionV relativeFrom="paragraph">
                  <wp:posOffset>3210560</wp:posOffset>
                </wp:positionV>
                <wp:extent cx="1022350" cy="38100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投诉、建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30pt;mso-wrap-distance-left:9.05pt;mso-wrap-distance-right:9.05pt;mso-wrap-distance-top:0pt;mso-wrap-distance-bottom:0pt;margin-top:252.8pt;mso-position-vertical-relative:text;margin-left:38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 w:eastAsia="zh-CN"/>
                        </w:rPr>
                        <w:t>投诉、建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1:03:12Z</dcterms:created>
  <dc:creator>Administrator</dc:creator>
  <dc:description/>
  <dc:language>en-US</dc:language>
  <cp:lastModifiedBy>时光与你</cp:lastModifiedBy>
  <dcterms:modified xsi:type="dcterms:W3CDTF">2022-04-22T06:2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614FB80CA4AA39822E8FD66BE1FDA</vt:lpwstr>
  </property>
  <property fmtid="{D5CDD505-2E9C-101B-9397-08002B2CF9AE}" pid="3" name="KSOProductBuildVer">
    <vt:lpwstr>2052-11.1.0.11365</vt:lpwstr>
  </property>
</Properties>
</file>