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财经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建工作总结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校制定的《山西应用科技学院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工程实施方案》有关要求，财经学院有计划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强化教育教学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努力提高人才培养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学院开展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课程思政教学案例库建设工作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落实立德树人根本任务，发挥广大教师课程育人的主体作用，引导教师自觉将思想政治教育融入各类专业课程，深入挖掘拓展课程思政元素，实现思想政治教育与专业教育的协同推进，实现知识传授、能力培养与价值引领的有机统一，财经学院积极响应学校号召，开展课程思政教学案例库建设工作。总结凝练教师在专业课程教学中蕴含的思政元素，达到专业知识与思政教育深度融合。</w:t>
      </w:r>
    </w:p>
    <w:p>
      <w:pPr>
        <w:pStyle w:val="TextBody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学院开展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年度教科研成果统计工作</w:t>
      </w:r>
    </w:p>
    <w:p>
      <w:pPr>
        <w:pStyle w:val="TextBody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为全面准确掌握学院教师取得的教科研成果，完善教师的科研信息，财经学院</w:t>
      </w:r>
      <w:r>
        <w:rPr>
          <w:lang w:val="en-US" w:eastAsia="zh-CN"/>
        </w:rPr>
        <w:t>认真</w:t>
      </w:r>
      <w:r>
        <w:rPr>
          <w:lang w:val="en-US" w:eastAsia="zh-CN"/>
        </w:rPr>
        <w:t>开展</w:t>
      </w:r>
      <w:r>
        <w:rPr>
          <w:lang w:val="en-US" w:eastAsia="zh-CN"/>
        </w:rPr>
        <w:t>本年度科研成果统计工作</w:t>
      </w:r>
      <w:r>
        <w:rPr>
          <w:lang w:val="en-US" w:eastAsia="zh-CN"/>
        </w:rPr>
        <w:t>。组织</w:t>
      </w:r>
      <w:r>
        <w:rPr>
          <w:lang w:val="en-US" w:eastAsia="zh-CN"/>
        </w:rPr>
        <w:t>学院教师认真梳理本学年科研成果情况，并按规定提交相应材料</w:t>
      </w:r>
      <w:r>
        <w:rPr>
          <w:lang w:val="en-US" w:eastAsia="zh-CN"/>
        </w:rPr>
        <w:t>。学院安排经济系主任卫斌老师负责收集、登记和汇总整理工作，并对材料的真实性进行全面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学院组织教师参加第二届教师教学创新大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信息技术与教育教学融合创新发展，引导教师潜心教书育人，深入推动高等教育教学改革。学院积极组织教师参加以“推动教学创新，培养一流人才”为主题的第二届教师教学创新大赛。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财经学院学生参加会计税务技能大赛荣获佳绩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为进一步推动人才培养模式改革，促进产教融合、校企合作，培养大学生创新意识和实践能力，促进“新商科”教育教学改革、资源共建共享，坚持“以赛促教、以赛促改、以赛促建”的原则，加快培养适应和引领“新商科”教育发展的高素质应用型人才，提升我省应用型本科高校建设水平和职业教育人才培养质量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，</w:t>
      </w:r>
      <w:r>
        <w:rPr>
          <w:lang w:val="en-US" w:eastAsia="zh-CN"/>
        </w:rPr>
        <w:t>2021</w:t>
      </w:r>
      <w:r>
        <w:rPr>
          <w:lang w:val="en-US" w:eastAsia="zh-CN"/>
        </w:rPr>
        <w:t>年第三届“福思特杯”山西省大学生会计税务技能大赛成功举办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学院通过层层筛选，最终选拔了两支队伍，共</w:t>
      </w:r>
      <w:r>
        <w:rPr>
          <w:lang w:val="en-US" w:eastAsia="zh-CN"/>
        </w:rPr>
        <w:t>12</w:t>
      </w:r>
      <w:r>
        <w:rPr>
          <w:lang w:val="en-US" w:eastAsia="zh-CN"/>
        </w:rPr>
        <w:t>名学生参加大学生会计税务技能大赛。在三个小时的比赛过程中，参赛同学在各自的模拟会计税务工作岗位上相互协作、共同努力。最终，我校周夏雨、田琦、任佳宇、宋高娜、宋怡冉和孙红霞六位同学脱颖而出，为本校获得了三等奖荣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24326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>此次大赛激发了我校学子勤奋学习的积极性、主动性，抢抓机遇的上进心、好胜心，解决问题的机智性、创新性，战胜困难的勇敢性、顽强性，团队攻坚的互补性、协同性，提高财经学院学生的专业能力，彰显了我校学子学以致用、刻苦钻研的良好风貌，同时体现了团队凝聚力和配合力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结合“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366”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评建工程，完善相关材料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修订财经学院各项发展规划（含专业、课程、教师队伍、实验室及实践基地建设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组织开展青年教师、专业带头人助理、教学团队的培养培训，做好过程性工作材料的整理。</w:t>
      </w:r>
    </w:p>
    <w:p>
      <w:pPr>
        <w:pStyle w:val="TextBody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/>
          <w:kern w:val="0"/>
          <w:sz w:val="28"/>
          <w:szCs w:val="28"/>
          <w:lang w:val="en-US" w:eastAsia="zh-CN" w:bidi="ar-SA"/>
        </w:rPr>
        <w:t>整理近</w:t>
      </w:r>
      <w:r>
        <w:rPr>
          <w:rFonts w:eastAsia="仿宋" w:cs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/>
          <w:kern w:val="0"/>
          <w:sz w:val="28"/>
          <w:szCs w:val="28"/>
          <w:lang w:val="en-US" w:eastAsia="zh-CN" w:bidi="ar-SA"/>
        </w:rPr>
        <w:t>年教师课程思政典型案例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经学院</w:t>
      </w:r>
    </w:p>
    <w:p>
      <w:pPr>
        <w:pStyle w:val="TextBody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 xml:space="preserve">                                </w:t>
      </w:r>
      <w:r>
        <w:rPr>
          <w:rFonts w:cs="仿宋"/>
          <w:sz w:val="32"/>
          <w:szCs w:val="32"/>
          <w:lang w:val="en-US" w:eastAsia="zh-CN"/>
        </w:rPr>
        <w:t>2021</w:t>
      </w:r>
      <w:r>
        <w:rPr>
          <w:rFonts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12</w:t>
      </w:r>
      <w:r>
        <w:rPr>
          <w:rFonts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10</w:t>
      </w:r>
      <w:r>
        <w:rPr>
          <w:rFonts w:cs="仿宋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191">
    <w:name w:val="font191"/>
    <w:basedOn w:val="Style13"/>
    <w:qFormat/>
    <w:rPr>
      <w:rFonts w:ascii="方正小标宋简体;黑体" w:hAnsi="方正小标宋简体;黑体" w:eastAsia="方正小标宋简体;黑体" w:cs="方正小标宋简体;黑体"/>
      <w:b/>
      <w:bCs/>
      <w:i w:val="false"/>
      <w:iCs w:val="false"/>
      <w:color w:val="000000"/>
      <w:sz w:val="36"/>
      <w:szCs w:val="36"/>
      <w:u w:val="none"/>
    </w:rPr>
  </w:style>
  <w:style w:type="character" w:styleId="Font201">
    <w:name w:val="font20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211">
    <w:name w:val="font21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221">
    <w:name w:val="font2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42">
    <w:name w:val="font24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251">
    <w:name w:val="font2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271">
    <w:name w:val="font2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81">
    <w:name w:val="font28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61">
    <w:name w:val="font2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91">
    <w:name w:val="font2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301">
    <w:name w:val="font3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ind w:firstLine="20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7:40Z</dcterms:created>
  <dc:creator>admin</dc:creator>
  <dc:description/>
  <dc:language>en-US</dc:language>
  <cp:lastModifiedBy>Zefeng·liu</cp:lastModifiedBy>
  <cp:lastPrinted>2021-09-10T14:46:00Z</cp:lastPrinted>
  <dcterms:modified xsi:type="dcterms:W3CDTF">2021-12-10T07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3896EF6E4E7DBC3FEC183C158FE9</vt:lpwstr>
  </property>
  <property fmtid="{D5CDD505-2E9C-101B-9397-08002B2CF9AE}" pid="3" name="KSOProductBuildVer">
    <vt:lpwstr>2052-11.1.0.11194</vt:lpwstr>
  </property>
</Properties>
</file>