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预备党员转正表决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28"/>
        </w:rPr>
        <w:t>党支部名称（盖章）：</w:t>
      </w:r>
      <w:r>
        <w:rPr>
          <w:rFonts w:ascii="仿宋_GB2312" w:hAnsi="仿宋_GB2312" w:cs="宋体" w:eastAsia="仿宋_GB2312"/>
          <w:kern w:val="0"/>
          <w:sz w:val="24"/>
          <w:szCs w:val="28"/>
          <w:u w:val="single"/>
        </w:rPr>
        <w:t xml:space="preserve">           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决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拟转正预备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员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;宋体"/>
                <w:kern w:val="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;宋体"/>
                <w:kern w:val="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;宋体"/>
                <w:kern w:val="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;宋体"/>
                <w:kern w:val="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;宋体"/>
                <w:kern w:val="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;宋体"/>
                <w:kern w:val="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;宋体"/>
                <w:kern w:val="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;宋体"/>
                <w:kern w:val="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;宋体"/>
                <w:kern w:val="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说明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对票决对象可以投赞成票、不赞成票或弃权票，赞成的在其姓名上方空格内划“○”，不赞成的在其姓名上方空格内划“</w:t>
      </w:r>
      <w:r>
        <w:rPr>
          <w:rFonts w:eastAsia="仿宋_GB2312" w:ascii="仿宋_GB2312" w:hAnsi="仿宋_GB2312"/>
          <w:sz w:val="28"/>
          <w:szCs w:val="28"/>
        </w:rPr>
        <w:t>×”</w:t>
      </w:r>
      <w:r>
        <w:rPr>
          <w:rFonts w:ascii="仿宋_GB2312" w:hAnsi="仿宋_GB2312" w:eastAsia="仿宋_GB2312"/>
          <w:sz w:val="28"/>
          <w:szCs w:val="28"/>
        </w:rPr>
        <w:t>；不划任何符号的，视为弃权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写表决票时，</w:t>
      </w:r>
      <w:r>
        <w:rPr>
          <w:rFonts w:ascii="仿宋_GB2312" w:hAnsi="仿宋_GB2312" w:eastAsia="仿宋_GB2312"/>
          <w:sz w:val="28"/>
          <w:szCs w:val="28"/>
        </w:rPr>
        <w:t>笔迹要清楚，符号要准确。书写模糊完全无法辨认的，全票作废；部分无法辨认的，可辨认的部分有效，无法辨认的部分无效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预备党员转正票决计票情况报告单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支部于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召开支部大会，研究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同志预备党员转正事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支部共有党员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，其中有表决权的正式党员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。出席本次会议的党员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，其中有表决权的正式党员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。有表决权的党员实到会人数超过应到会人员的半数，符合有关规定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经无记名投票表决，计票结果如下：</w:t>
      </w:r>
    </w:p>
    <w:tbl>
      <w:tblPr>
        <w:tblW w:w="12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796"/>
        <w:gridCol w:w="1417"/>
        <w:gridCol w:w="1417"/>
        <w:gridCol w:w="1417"/>
        <w:gridCol w:w="1796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赞成票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赞成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弃权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赞成票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赞成票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弃权票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9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监票人（签名）：                                       计票人（签名）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9:00Z</dcterms:created>
  <dc:creator>MC SYSTEM</dc:creator>
  <dc:description/>
  <dc:language>en-US</dc:language>
  <cp:lastModifiedBy>......</cp:lastModifiedBy>
  <cp:lastPrinted>2014-04-15T10:56:00Z</cp:lastPrinted>
  <dcterms:modified xsi:type="dcterms:W3CDTF">2018-11-12T04:58:44Z</dcterms:modified>
  <cp:revision>33</cp:revision>
  <dc:subject/>
  <dc:title>发展党员票决制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