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范例</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入党志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我们党是以马克思列宁主义、毛泽东思想、邓小平理论、“三个代表”重要思想、科学发展观、习近平新时代中国特色社会主义思想作为自己的行动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党的辉煌历史，是中国共产党为民族解放和人民幸福，前赴后继，英勇奋斗的历史</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是马克思主义普遍原理同中国革命和建设的具体实践相结合的历史</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是坚持真理，修正错误</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战胜一切困难，不断发展壮大的历史。中国共产党无愧是伟大、光荣、正确的党，是中国革命和建设事业的坚强领导核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党的十九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在不断追求思想进步的同时</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我时刻记得自已还是一名学生，学习是十分重要的。共产党员只有精通自身的业务，才能在群众中起到良好的模范带头作用。</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在党组织的关怀与培养下，我认真学习、努力工作，政治思想觉悟和个人综合素质都有了长足进步。我已于上学期接受了党校的正规培训，成绩优秀，并被评为党校优秀学员。我还有一些不足和缺点，如理论学习过于死板，不能灵活运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工作中有些情绪化，容易冲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对影响班级荣誉的事敢于批评</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但方式方法注意不够。这些缺点不足我会尽快改正，请组织给予指导和帮助。如果组织批准了我申请，我一定会戒骄戒躁，继续以党员的标准严格要求自己，做一名名副其实的党员。如果组织没有接受我的请求，我也不会气馁，会继续为之奋斗。</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未进党的门，先做党的人，我将以共产党员的标准严格要求自己，为共产主义事业奋斗终身，请党组织在实践中考验我吧！</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琳</cp:lastModifiedBy>
  <dcterms:modified xsi:type="dcterms:W3CDTF">2021-03-16T04:5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693FA0053444086F325384C25F9D9</vt:lpwstr>
  </property>
  <property fmtid="{D5CDD505-2E9C-101B-9397-08002B2CF9AE}" pid="3" name="KSOProductBuildVer">
    <vt:lpwstr>2052-11.1.0.10356</vt:lpwstr>
  </property>
</Properties>
</file>