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党总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展对象备案的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发展党员工作有关规定，支部委员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讨论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的入党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委会讨论认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同志经过入党积极分子一年以上培养，积极分子培训合格，已基本具备党员条件，一致同意确定为发展对象人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总支按照发展对象确定的有关要求进行了严格审查，现将有关情况报告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详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予备案，请审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总支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0:00Z</dcterms:created>
  <dc:creator>吴刚</dc:creator>
  <dc:description/>
  <dc:language>en-US</dc:language>
  <cp:lastModifiedBy>李琳</cp:lastModifiedBy>
  <dcterms:modified xsi:type="dcterms:W3CDTF">2021-03-08T00:05:40Z</dcterms:modified>
  <cp:revision>15</cp:revision>
  <dc:subject/>
  <dc:title>关于确定***桐志为发展对象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