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与入党申请人第一次谈话内容提纲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开场白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受党组织委托（必要时进行自我介绍以及我校党的各级组织介绍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谈话是党组织对入党申请人教育、培养和考察的重要环节（入党的几个阶段和基本程序介绍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申请人入党的原因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关注①个人经历或家庭影响②学校灌输和影响③社会舆论导向④其它因素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对待入党的态度和决心以及在学习、生活、工作等方面存在的优势和不足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．对当前的热点问题或重大事件，择一谈谈看法（考察其对时事的关心程度及政治立场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．党员的基本条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可采用启发式问答：①考察其对党的基本知识的掌握程度②加深其对党章的认识和理解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．希望和要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自身模范带头和带动其他同学共同进步）并对《入党申请书》的形式和内容提出指导意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1:28:00Z</dcterms:created>
  <dc:creator>Administrator</dc:creator>
  <dc:description/>
  <dc:language>en-US</dc:language>
  <cp:lastModifiedBy>......</cp:lastModifiedBy>
  <cp:lastPrinted>2018-10-23T09:41:00Z</cp:lastPrinted>
  <dcterms:modified xsi:type="dcterms:W3CDTF">2018-10-23T01:41:2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