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经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第三周评建工作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制定的《山西应用科技学院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实施方案有关要求，财经学院有计划地开展评建工作，强化教育教学管理，努力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学院开展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毕业设计（论文）选题初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本科毕业设计（论文）选题质量，使选题审核工作落到实处，财经学院成立毕业设计（论文）工作领导小组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校内外专家对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业本科毕业设计（论文）选题进行初审。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逐题审核、逐题修改、逐题凝练、逐题过关的形式，确保审核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组织教师申报对分课堂教学实践与创新项目申报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6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建工程指标内涵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面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教学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经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根据对分课堂研究以及教学实践情况，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分课堂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践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申报书见附件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对分课堂教学与传统教学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比探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钻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分课堂教学方法在教师所在学科、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中的应用及发展、完善与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组织学生报名参加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山西省大学生人文知识竞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增强大学生阅读人文经典的兴趣与积极性，拓宽大学生的知识视野，提高大学生的文化素养，促进文理交融，强化大学生传承与创新文化的使命意识，激发爱党爱国热情，为大学生的成才奠定更为宽厚的基础。学院组织在校生报名参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山西省大学生人文知识竞赛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组织教职工参加“心系科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爱岗敬业”演讲比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充分展示新时代教育工作者敬业奉献的风采，学院组织教职工参加“心系科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爱岗敬业”演讲比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为各教研室初赛环节，各教研室认真准备。参加比赛的选手认真准备原创文稿，精心制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并脱稿演讲。展现新形象，传递正能量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经学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6Z</dcterms:created>
  <dc:creator>admin</dc:creator>
  <dc:description/>
  <dc:language>en-US</dc:language>
  <cp:lastModifiedBy>大尾巴狼</cp:lastModifiedBy>
  <cp:lastPrinted>2021-11-19T15:43:00Z</cp:lastPrinted>
  <dcterms:modified xsi:type="dcterms:W3CDTF">2021-11-19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1CBF82F4570987280038C7B883A</vt:lpwstr>
  </property>
  <property fmtid="{D5CDD505-2E9C-101B-9397-08002B2CF9AE}" pid="3" name="KSOProductBuildVer">
    <vt:lpwstr>2052-11.1.0.11045</vt:lpwstr>
  </property>
</Properties>
</file>