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财经学院第三周评建工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结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遴选专业带头人、专业带头人助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商务、财务管理、金融工程、审计学四个专业的带头人已遴选完毕。各专业带头人均为副教授及以上职称，且为该专业或相近专业的专家教授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商务、财务管理、金融工程、审计学四个专业的带头人助理已遴选完毕。各专业带头人助理均由原专业负责人担任，且专业对口，能承担专业建设的主要辅助工作。其中电子商务、审计学专业带头人助理为副教授职称，金融工程、审计学专业带头人助理为讲师职称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结合“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366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评建工程，完善相关材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善近两年各类教学会议、党政联席会议的会议纪要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善“十三五”工作规划及总结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修订“十四五”发展目标及各专业“十四五”期间建设规划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修订人才培养方案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专业完成人才培养方案质量分析报告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专业整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版人才培养方案论证材料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专业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版人才培养方案修订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整理专业建设材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商务专业为我校重点建设专业。结合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6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建工程需要，整理专业建设材料，如申报书等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完成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级新生迎新工作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迎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新生入学。为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新生提前熟悉报到流程，财经学院的辅导员在新生开学前，通过数字化迎新系统、电话回访、班级微信等平台，告知学生报到流程、所需资料、注意事项，并提醒同学们加强预防网贷风险、电信诈骗的安全意识。学院提前召开迎新动员会，并组织老师和学生准备好布置场地的材料：宣传展板、宣传单页、迎新横幅、纪念品、口罩等。学院领导、辅导员与学生志愿者们积极热情，帮助新生搬运行李、熟悉环境、寻找宿舍，各司其职。校领导来到迎新现场，了解新生报到情况，对学院迎新接待人员和志愿者们的辛勤付出给予了充分肯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70485</wp:posOffset>
            </wp:positionV>
            <wp:extent cx="3964940" cy="2473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经学院</w:t>
      </w:r>
    </w:p>
    <w:p>
      <w:pPr>
        <w:pStyle w:val="Normal"/>
        <w:widowControl w:val="false"/>
        <w:numPr>
          <w:ilvl w:val="0"/>
          <w:numId w:val="0"/>
        </w:numPr>
        <w:ind w:left="0"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7:06Z</dcterms:created>
  <dc:creator>admin</dc:creator>
  <dc:description/>
  <dc:language>en-US</dc:language>
  <cp:lastModifiedBy>大尾巴狼</cp:lastModifiedBy>
  <dcterms:modified xsi:type="dcterms:W3CDTF">2021-09-27T06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A1CBF82F4570987280038C7B883A</vt:lpwstr>
  </property>
  <property fmtid="{D5CDD505-2E9C-101B-9397-08002B2CF9AE}" pid="3" name="KSOProductBuildVer">
    <vt:lpwstr>2052-11.1.0.10700</vt:lpwstr>
  </property>
</Properties>
</file>