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财经学院以评促建，落实推进““</w:t>
      </w:r>
      <w:r>
        <w:rPr>
          <w:b/>
          <w:bCs/>
          <w:sz w:val="36"/>
          <w:szCs w:val="36"/>
          <w:lang w:val="en-US" w:eastAsia="zh-CN"/>
        </w:rPr>
        <w:t>1366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””</w:t>
      </w:r>
      <w:r>
        <w:rPr>
          <w:b/>
          <w:bCs/>
          <w:sz w:val="36"/>
          <w:szCs w:val="36"/>
          <w:lang w:val="en-US" w:eastAsia="zh-CN"/>
        </w:rPr>
        <w:t>工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财经学院召开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66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建工程推进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扎实做好迎评促建工作，确保我校顺利通过本科教学工作合格评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`,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财经学院组织召开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工程推进会。会议由财经学院院长阎应福主持，书记申献忠、副书记马利萍，副院长王琳出席了本次会议，参加会议的还有财经学院全体教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599430" cy="2823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阎应福院长向全体教职工讲解了财经学院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工程进度安排。将各项评建工作任务，逐项落实到人。要求全体教职工在评估过程中要逐项对照指标体系找出差距，抓住主要矛盾、解决主要问题。责任人认真审核，严格把关，确保数据的准确性和规范性。督促相关人员按时提交相关材料。希望全体教职工对此工作高度重视、认真对待，积极主动地落实评估工作的各项任务，以最佳状态迎接教育部的本科教学工作合格评估，确保评估结果达到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财经学院开展期初教学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新学期教学工作规范有序进行，财经学院于秋季学期开学第一周开展期初教学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学科长、学管科长、各教研室主任每天轮流检查各项教学工作。对财经学院的教学准备、教学运行、教学资源保障情况认真进行检查。重点检查了教师课堂教学情况和学生课堂纪律状况，及时了解和掌握本学期教学工作的准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于检查中发现的问题，如个别教师上课时教学要件携带不齐全、板书书写不规范、师生课堂互动较少，个别学生上课玩手机、不做笔记等情形，及时发现，督促整改，回头再检查。抓好、抓实日常管理和服务，保持严谨踏实的工作作风，积极营造良好的育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财经学院整合办公资源，打好办公文化氛围建设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办公资源的合理利用，结合学校办公室重新分布的情况，财经学院按照教研室设置情况重新进行办公室划分。在原有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师办公室的基础上，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师办公室，在满足日常办公条件的基础上，达到按照教研室就行教研活动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6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建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工作重点，学院会进一步加强办公文化建设，按时完成推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财经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稿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7:06Z</dcterms:created>
  <dc:creator>admin</dc:creator>
  <dc:description/>
  <dc:language>en-US</dc:language>
  <cp:lastModifiedBy>大尾巴狼</cp:lastModifiedBy>
  <cp:lastPrinted>2021-09-10T15:38:00Z</cp:lastPrinted>
  <dcterms:modified xsi:type="dcterms:W3CDTF">2021-09-10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7A824CFDD4B44998A3722DCB00933</vt:lpwstr>
  </property>
  <property fmtid="{D5CDD505-2E9C-101B-9397-08002B2CF9AE}" pid="3" name="KSOProductBuildVer">
    <vt:lpwstr>2052-11.1.0.10700</vt:lpwstr>
  </property>
</Properties>
</file>