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5" w:leader="none"/>
          <w:tab w:val="right" w:pos="9460" w:leader="none"/>
        </w:tabs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本专科生国家助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826"/>
        <w:gridCol w:w="705"/>
        <w:gridCol w:w="810"/>
        <w:gridCol w:w="1095"/>
        <w:gridCol w:w="1786"/>
        <w:gridCol w:w="1829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彩印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山西应用科技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信息工程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软件工程</w:t>
            </w: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软工（本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180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3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工资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本人思想上，在习近平新时代中国特色社会主义思想的指引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.........;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学习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..............;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生活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...........(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打印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手写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年     月    日</w:t>
            </w:r>
          </w:p>
        </w:tc>
      </w:tr>
      <w:tr>
        <w:trPr>
          <w:trHeight w:val="163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</cp:lastModifiedBy>
  <cp:lastPrinted>2007-09-25T10:04:00Z</cp:lastPrinted>
  <dcterms:modified xsi:type="dcterms:W3CDTF">2021-11-13T01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5C06524A4F58904E2135C75F088E</vt:lpwstr>
  </property>
  <property fmtid="{D5CDD505-2E9C-101B-9397-08002B2CF9AE}" pid="3" name="KSOProductBuildVer">
    <vt:lpwstr>2052-11.1.0.11045</vt:lpwstr>
  </property>
</Properties>
</file>