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党积极分子备案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组织名称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29"/>
        <w:gridCol w:w="1072"/>
        <w:gridCol w:w="463"/>
        <w:gridCol w:w="558"/>
        <w:gridCol w:w="548"/>
        <w:gridCol w:w="848"/>
        <w:gridCol w:w="94"/>
        <w:gridCol w:w="786"/>
        <w:gridCol w:w="655"/>
        <w:gridCol w:w="1128"/>
      </w:tblGrid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岁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    岁）</w:t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、职务或职业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同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谈话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谈话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选产生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员推荐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培养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群团推优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部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      年   月   日支委会（支部大会）研究决定，确定        同志为入党积极分子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48" w:leader="none"/>
              </w:tabs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支部书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58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书记：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（盖章）                年   月   日</w:t>
            </w:r>
          </w:p>
        </w:tc>
      </w:tr>
    </w:tbl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山西应用科技学院党委组织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Administrator</dc:creator>
  <dc:description/>
  <dc:language>en-US</dc:language>
  <cp:lastModifiedBy>......</cp:lastModifiedBy>
  <dcterms:modified xsi:type="dcterms:W3CDTF">2018-11-05T06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